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博士研究生双选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4"/>
        <w:gridCol w:w="1294"/>
        <w:gridCol w:w="114"/>
        <w:gridCol w:w="826"/>
        <w:gridCol w:w="318"/>
        <w:gridCol w:w="1538"/>
        <w:gridCol w:w="25"/>
        <w:gridCol w:w="1348"/>
        <w:gridCol w:w="1311"/>
      </w:tblGrid>
      <w:tr>
        <w:trPr>
          <w:trHeight w:val="5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电子照片</w:t>
            </w:r>
          </w:p>
        </w:tc>
      </w:tr>
      <w:tr>
        <w:trPr>
          <w:trHeight w:val="6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毕业学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毕业学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专业方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评审成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试总成绩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导师志愿顺序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第一志愿：  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志愿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志愿：</w:t>
            </w:r>
          </w:p>
        </w:tc>
      </w:tr>
      <w:tr>
        <w:trPr>
          <w:trHeight w:val="35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内容包括但不限于教育、实习或工作经历、所获荣誉，不够可跨页）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申请人签名：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6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意见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导师签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意见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科负责人签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4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学位分委员会    意见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分委员会主席签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Cs w:val="21"/>
        </w:rPr>
        <w:t>备注：双向选择须充分尊重学生志愿和严格执行学生的志愿顺序。没有第一志愿选择的导师可以从第二志愿中选择，依次类推，直至双向选择工作完全结束。第一志愿选择的学生人数超过导师招生限额由导师自主决定。如导师完全放弃不选，将不再参加之后志愿顺序选择，视为主动放弃该年度招生指标。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0:00Z</dcterms:created>
  <dc:creator>Billgates</dc:creator>
  <dc:description/>
  <cp:keywords/>
  <dc:language>en-US</dc:language>
  <cp:lastModifiedBy>老师 石</cp:lastModifiedBy>
  <cp:lastPrinted>2021-04-27T11:30:00Z</cp:lastPrinted>
  <dcterms:modified xsi:type="dcterms:W3CDTF">2023-02-27T14:37:00Z</dcterms:modified>
  <cp:revision>8</cp:revision>
  <dc:subject/>
  <dc:title>双向选择确定导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21F996A4D458EAE1F986EB1D21FCD</vt:lpwstr>
  </property>
  <property fmtid="{D5CDD505-2E9C-101B-9397-08002B2CF9AE}" pid="3" name="KSOProductBuildVer">
    <vt:lpwstr>2052-11.1.0.10495</vt:lpwstr>
  </property>
</Properties>
</file>