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    请    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分类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>一级学科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 xml:space="preserve">）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 xml:space="preserve">一、本表基本科研项目类别为： 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</w:rPr>
        <w:t>重点项目、面上项目；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</w:rPr>
        <w:t>重大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  <w:lang w:val="en-US" w:eastAsia="zh-CN"/>
        </w:rPr>
        <w:t>项目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</w:rPr>
        <w:t>培育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  <w:lang w:eastAsia="zh-CN"/>
        </w:rPr>
        <w:t>、</w:t>
      </w:r>
      <w:r>
        <w:rPr>
          <w:rFonts w:ascii="楷体_GB2312;楷体" w:hAnsi="楷体_GB2312;楷体" w:cs="楷体" w:eastAsia="楷体_GB2312;楷体"/>
          <w:b/>
          <w:kern w:val="2"/>
          <w:sz w:val="28"/>
          <w:szCs w:val="28"/>
          <w:lang w:val="en-US" w:eastAsia="zh-CN"/>
        </w:rPr>
        <w:t>新文科建设项目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封面学科填写一级学科组，表格内填写至二级学科。学科代码见附件。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 本项目获得批准后，申请书将作为档案长期保存。因此，对表中所列各项内容，必须事实求是地填写。</w:t>
      </w:r>
    </w:p>
    <w:p>
      <w:pPr>
        <w:pStyle w:val="Style16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四、提交电子版申请书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，电子版申请书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项目类型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面上项目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按附件学科代码表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代码及中文，</w:t>
            </w:r>
            <w:r>
              <w:rPr>
                <w:color w:val="FF0000"/>
                <w:lang w:val="en-US" w:eastAsia="zh-CN"/>
              </w:rPr>
              <w:t>填</w:t>
            </w:r>
            <w:r>
              <w:rPr>
                <w:color w:val="FF0000"/>
              </w:rPr>
              <w:t>至二级学科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相关代表性研究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单位或发表期刊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、采用时间或发表卷期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三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</w:rPr>
              <w:t>取得的阶段性成效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ind w:left="2203" w:hanging="182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选题依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思路方法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创新之处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五、预期成果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六、参考文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</w:rPr>
        <w:t>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学术简历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二、研究基础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课题负责人前期相关研究成果、核心观点及社会评价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承担项目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五、条件保障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zh-CN"/>
              </w:rPr>
              <w:t>设备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zh-CN"/>
              </w:rPr>
              <w:t>燃料动力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会议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差旅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国际合作与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出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文献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信息传播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知识产权事务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50"/>
        <w:rPr>
          <w:rFonts w:eastAsia="黑体"/>
          <w:b/>
          <w:b/>
          <w:sz w:val="28"/>
        </w:rPr>
      </w:pPr>
      <w:r>
        <w:br w:type="page"/>
      </w: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九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十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sssqc</cp:lastModifiedBy>
  <cp:lastPrinted>2015-06-03T15:32:00Z</cp:lastPrinted>
  <dcterms:modified xsi:type="dcterms:W3CDTF">2020-02-24T07:34:23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