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光卓越教学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6"/>
                <w:szCs w:val="36"/>
              </w:rPr>
              <w:t>专业技术职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务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  在  学  院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南理工大学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黑体;SimHei" w:hAnsi="黑体;SimHei" w:eastAsia="黑体;SimHei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师德表现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11"/>
      </w:tblGrid>
      <w:tr>
        <w:trPr>
          <w:trHeight w:val="131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/>
        <w:t>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892"/>
        <w:gridCol w:w="1372"/>
        <w:gridCol w:w="379"/>
        <w:gridCol w:w="1010"/>
        <w:gridCol w:w="855"/>
        <w:gridCol w:w="577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附上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2"/>
        </w:rPr>
        <w:t>备注：</w:t>
      </w:r>
      <w:r>
        <w:rPr>
          <w:rFonts w:ascii="宋体;SimSun" w:hAnsi="宋体;SimSun" w:cs="宋体;SimSun"/>
          <w:sz w:val="28"/>
          <w:szCs w:val="22"/>
        </w:rPr>
        <w:t>仅填写近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学年的主讲课程情况。同一学期上多个教学班的，应分别填写每个教学班的主讲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9"/>
        <w:gridCol w:w="1558"/>
        <w:gridCol w:w="2055"/>
        <w:gridCol w:w="1019"/>
      </w:tblGrid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实际课堂教学学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sz w:val="24"/>
                <w:u w:val="single"/>
              </w:rPr>
              <w:t>5</w:t>
            </w:r>
            <w:r>
              <w:rPr>
                <w:bCs/>
                <w:sz w:val="24"/>
              </w:rPr>
              <w:t>学年年均实际课堂教学学时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备注：</w:t>
      </w:r>
      <w:r>
        <w:rPr>
          <w:rFonts w:ascii="宋体;SimSun" w:hAnsi="宋体;SimSun" w:cs="宋体;SimSun"/>
          <w:b/>
          <w:bCs/>
          <w:sz w:val="28"/>
          <w:szCs w:val="24"/>
        </w:rPr>
        <w:t>填写主讲研究生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承担教学研究与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25"/>
        <w:gridCol w:w="1382"/>
        <w:gridCol w:w="1430"/>
      </w:tblGrid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完成人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候选人申报陈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候选人对自身教育思想与教学理念、教学内容更新、教学方法与手段改革、教学效果、教研教改情况等进行陈述，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5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师德师风、教学质量、教学改革情况等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教学指导委员会负责人（签字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王朋</dc:creator>
  <dc:description/>
  <cp:keywords/>
  <dc:language>en-US</dc:language>
  <cp:lastModifiedBy>金格科技</cp:lastModifiedBy>
  <dcterms:modified xsi:type="dcterms:W3CDTF">2017-05-09T06:41:00Z</dcterms:modified>
  <cp:revision>16</cp:revision>
  <dc:subject/>
  <dc:title/>
</cp:coreProperties>
</file>