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熊猫卡用户指南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熊猫卡分为“熊猫金卡”及“熊猫银卡”两种类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熊猫金卡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用对象：持非四川省内公安机关签发的身份证的国内人士，持其它有效身份证明的港澳台人士和外籍人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4"/>
        </w:rPr>
        <w:t>申购方法：在各指定地点（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pandahome.com</w:t>
        </w:r>
      </w:hyperlink>
      <w:r>
        <w:rPr>
          <w:rFonts w:ascii="仿宋_GB2312" w:hAnsi="仿宋_GB2312" w:eastAsia="仿宋_GB2312"/>
          <w:sz w:val="24"/>
        </w:rPr>
        <w:t>发布），须持本人身份证，一元钱购买，每人限购一张。或按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www.pandahome.com</w:t>
        </w:r>
      </w:hyperlink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上公布的其他方式进行申购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方法及范围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4"/>
        </w:rPr>
        <w:t>登陆</w:t>
      </w:r>
      <w:hyperlink r:id="rId4">
        <w:r>
          <w:rPr>
            <w:rStyle w:val="InternetLink"/>
            <w:rFonts w:eastAsia="仿宋_GB2312" w:ascii="仿宋_GB2312" w:hAnsi="仿宋_GB2312"/>
            <w:sz w:val="24"/>
          </w:rPr>
          <w:t>www.pandahome.com</w:t>
        </w:r>
      </w:hyperlink>
      <w:r>
        <w:rPr>
          <w:rFonts w:ascii="仿宋_GB2312" w:hAnsi="仿宋_GB2312" w:eastAsia="仿宋_GB2312"/>
          <w:sz w:val="24"/>
        </w:rPr>
        <w:t>网站完成金卡激活，方可使用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熊猫金卡”仅限本人使用，持“熊猫金卡”同时配合本人身份证，可以在规定的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个成都市内景区内（点），刷卡免费游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熊猫银卡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用对象：所有购卡人士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申购方法：在各指定点的购买，由客人自愿分别购买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，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，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元固定面值的“熊猫银卡”，并且可以在指定地点继续充值使用。或按</w:t>
      </w:r>
      <w:hyperlink r:id="rId5">
        <w:r>
          <w:rPr>
            <w:rStyle w:val="InternetLink"/>
            <w:rFonts w:eastAsia="仿宋_GB2312" w:ascii="仿宋_GB2312" w:hAnsi="仿宋_GB2312"/>
            <w:sz w:val="24"/>
          </w:rPr>
          <w:t>www.pandahome.com</w:t>
        </w:r>
      </w:hyperlink>
      <w:r>
        <w:rPr>
          <w:rFonts w:ascii="仿宋_GB2312" w:hAnsi="仿宋_GB2312" w:eastAsia="仿宋_GB2312"/>
          <w:sz w:val="24"/>
        </w:rPr>
        <w:t>上公布的其他地方进行申购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方法及范围：“熊猫银卡”一人一卡使用，不得多人同时共用一张银卡在规定的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个成都市内景区（点）刷卡，享受门票半价的优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卡及银卡：持熊猫卡的客人也可选择在指定地点，通过对该卡充值，在“最佳旅游联盟单位”（涉及吃、住、行、游、购、娱等方面）消费享受折扣优惠，金银卡均可多人使用一张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须知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景区（免费或半价）有效期：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日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最佳旅游联盟单位”消费者折扣有效期：长期有效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次充值有效期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卡一证一卡，不得一证多卡、因为一证多卡不能注册激活的后果将由持卡人自己承担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熊猫卡必须在指定地点购买，否则责任自负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*11</w:t>
      </w:r>
      <w:r>
        <w:rPr>
          <w:rFonts w:ascii="仿宋_GB2312" w:hAnsi="仿宋_GB2312" w:eastAsia="仿宋_GB2312"/>
          <w:b/>
          <w:sz w:val="24"/>
        </w:rPr>
        <w:t>个景区：都江堰、青城山、西岭雪山、西岭雪山滑雪场、永陵博物馆、金沙遗址博物馆、武侯祠、杜甫草堂、天台山、刘氏庄园、熊猫基地。</w:t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ahome.com/" TargetMode="External"/><Relationship Id="rId3" Type="http://schemas.openxmlformats.org/officeDocument/2006/relationships/hyperlink" Target="http://www.pandahome.com/" TargetMode="External"/><Relationship Id="rId4" Type="http://schemas.openxmlformats.org/officeDocument/2006/relationships/hyperlink" Target="http://www.pandahome.com/" TargetMode="External"/><Relationship Id="rId5" Type="http://schemas.openxmlformats.org/officeDocument/2006/relationships/hyperlink" Target="http://www.pandahom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9:00Z</dcterms:created>
  <dc:creator>Administrator</dc:creator>
  <dc:description/>
  <cp:keywords/>
  <dc:language>en-US</dc:language>
  <cp:lastModifiedBy>微软用户</cp:lastModifiedBy>
  <cp:lastPrinted>2009-06-17T10:29:00Z</cp:lastPrinted>
  <dcterms:modified xsi:type="dcterms:W3CDTF">2009-06-17T02:34:00Z</dcterms:modified>
  <cp:revision>3</cp:revision>
  <dc:subject/>
  <dc:title>关于办理“熊猫金卡”的通知</dc:title>
</cp:coreProperties>
</file>