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4"/>
          <w:szCs w:val="44"/>
        </w:rPr>
      </w:pPr>
      <w:r>
        <w:rPr>
          <w:rFonts w:ascii="华文行楷;微软雅黑" w:hAnsi="华文行楷;微软雅黑" w:cs="华文行楷;微软雅黑" w:eastAsia="华文行楷;微软雅黑"/>
          <w:sz w:val="44"/>
          <w:szCs w:val="44"/>
        </w:rPr>
        <w:t xml:space="preserve">华南理工大学 </w:t>
      </w: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  <w:t xml:space="preserve">2017 </w:t>
      </w:r>
      <w:r>
        <w:rPr>
          <w:rFonts w:ascii="华文行楷;微软雅黑" w:hAnsi="华文行楷;微软雅黑" w:cs="华文行楷;微软雅黑" w:eastAsia="华文行楷;微软雅黑"/>
          <w:sz w:val="44"/>
          <w:szCs w:val="44"/>
        </w:rPr>
        <w:t>年教职工篮球赛竞赛日程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组赛阶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组赛第一阶段：小组循环，每组决出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名出线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</w:t>
      </w:r>
      <w:r>
        <w:rPr>
          <w:sz w:val="32"/>
          <w:szCs w:val="32"/>
          <w:lang w:eastAsia="zh-CN"/>
        </w:rPr>
        <w:t>。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7074"/>
        <w:gridCol w:w="2200"/>
        <w:gridCol w:w="1080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赛场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工商管理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汽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交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物理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校医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资产经营公司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二阶段男队采用交叉淘汰法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，女队采用循环赛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小组赛第二阶段（此阶段仅针对男子组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共产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支队伍，与小组赛第一阶段产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，共组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支队伍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下一轮交叉淘汰赛，其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上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2</w:t>
      </w:r>
      <w:r>
        <w:rPr>
          <w:sz w:val="32"/>
          <w:szCs w:val="32"/>
        </w:rPr>
        <w:t>，进入下一轮交叉淘汰赛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下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2</w:t>
      </w:r>
      <w:r>
        <w:rPr>
          <w:sz w:val="32"/>
          <w:szCs w:val="32"/>
        </w:rPr>
        <w:t>，进入下一轮交叉淘汰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交叉淘汰阶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、男子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按照以下编排进行交叉淘汰，其中，</w:t>
      </w:r>
      <w:r>
        <w:rPr>
          <w:sz w:val="32"/>
          <w:szCs w:val="32"/>
        </w:rPr>
        <w:t xml:space="preserve">A1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第一名，</w:t>
      </w:r>
      <w:r>
        <w:rPr>
          <w:sz w:val="32"/>
          <w:szCs w:val="32"/>
        </w:rPr>
        <w:t xml:space="preserve">B2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第二名，以此类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21310</wp:posOffset>
                </wp:positionV>
                <wp:extent cx="8333740" cy="4723765"/>
                <wp:effectExtent l="8255" t="8255" r="8255" b="8255"/>
                <wp:wrapNone/>
                <wp:docPr id="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3640" cy="4723920"/>
                          <a:chOff x="0" y="0"/>
                          <a:chExt cx="8333640" cy="4723920"/>
                        </a:xfrm>
                      </wpg:grpSpPr>
                      <wpg:grpSp>
                        <wpg:cNvGrpSpPr/>
                        <wpg:grpSpPr>
                          <a:xfrm>
                            <a:off x="4651920" y="0"/>
                            <a:ext cx="3681720" cy="47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360" y="289440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600" y="25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720" cy="47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5880" y="3618720"/>
                                <a:ext cx="235332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120" y="6022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G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12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0080" y="28980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3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280" y="239976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840" y="601920"/>
                                  <a:ext cx="77292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840" y="0"/>
                                  <a:ext cx="76824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1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540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19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53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2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1193760"/>
                                <a:ext cx="2354760" cy="11048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560" y="60156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56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68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320" y="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200" y="6019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200" y="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3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61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200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6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79000" y="327420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0" y="349308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48024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184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38916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6087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0" y="211068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0" y="210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681000" cy="471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6480" y="52236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9080" y="260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000" cy="47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354760" cy="12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1200"/>
                                  <a:ext cx="768240" cy="62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1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84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3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217880"/>
                                <a:ext cx="235476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9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2640"/>
                                  <a:ext cx="76824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84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68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6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42352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228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6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548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192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9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440" y="94536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5760" y="115236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4320" y="293868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41076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84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0" y="210816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080" y="217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651920" y="232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1pt;margin-top:25.25pt;width:656.15pt;height:372pt" coordorigin="220,505" coordsize="13123,7440">
                <v:group id="shape_0" alt="组合 131" style="position:absolute;left:7545;top:505;width:5798;height:7439">
                  <v:line id="shape_0" from="9644,5064" to="9648,7000" ID="直线 180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127" stroked="t" o:allowincell="f" style="position:absolute;left:8147;top:4494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7545;top:505;width:5798;height:7439">
                    <v:group id="shape_0" alt="组合 152" style="position:absolute;left:9634;top:6204;width:3705;height: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cbee0" stroked="t" o:allowincell="f" style="position:absolute;left:12124;top:7154;width:1215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G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4;top:6205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0,7451" to="12115,745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5;top:666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7,6495" to="11704,7443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7,6519" to="12132,652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9,6984" to="11714,6985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4,6995" to="10059,699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28;top:4284;width:3707;height:1739">
                      <v:shape id="shape_0" fillcolor="#9cbee0" stroked="t" o:allowincell="f" style="position:absolute;left:12119;top:5233;width:1216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19;top:4285;width:1209;height:791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84,5532" to="12109,55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1;top:474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4577" to="11698,55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1,4599" to="12126,46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3,5066" to="11708,506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28,5076" to="10053,507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5;top:2385;width:3707;height:1741">
                      <v:shape id="shape_0" fillcolor="#9cbee0" stroked="t" o:allowincell="f" style="position:absolute;left:12127;top:333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E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7;top:2386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3632" to="12116,36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8;top:2842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8,2677" to="11705,36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8,2699" to="12133,27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0,3165" to="11715,316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5,3177" to="10060,3178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6;top:505;width:3707;height:1741">
                      <v:shape id="shape_0" fillcolor="#9cbee0" stroked="t" o:allowincell="f" style="position:absolute;left:12128;top:145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8;top:506;width:1209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2,1755" to="12117,175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9;top:962;width:1215;height:792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9,799" to="11706,1747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9,822" to="12134,82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1,1288" to="11716,1289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6,1299" to="10061,13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985;top:5662;width:1215;height:79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9224,6007" to="9649,6008" ID="直线 36" stroked="t" o:allowincell="f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8001;top:1263;width:1650;height:1934">
                      <v:line id="shape_0" from="9643,1263" to="9647,3197" ID="直线 180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8002;top:1875;width:1215;height:791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9226,2221" to="9651,222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546;top:3830;width:1215;height:791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47;top:3819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1" style="position:absolute;left:220;top:513;width:5797;height:7433">
                  <v:line id="shape_0" from="3915,1335" to="3919,3271" ID="直线 180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  <v:shape id="shape_0" ID="肘形连接符 127" stroked="t" o:allowincell="f" style="position:absolute;left:817;top:4614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220;top:513;width:5797;height:7433">
                    <v:group id="shape_0" alt="组合 152" style="position:absolute;left:222;top:513;width:3707;height:1923">
                      <v:shape id="shape_0" fillcolor="#9cbee0" stroked="t" o:allowincell="f" style="position:absolute;left:222;top:513;width:1215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8;top:1459;width:1209;height:9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8,886" to="1873,88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1;top:1004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9,893" to="1866,1842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1,1818" to="1856,181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9,1352" to="2274,135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4,1341" to="3929,134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8;top:2430;width:3707;height:1929">
                      <v:shape id="shape_0" fillcolor="#9cbee0" stroked="t" o:allowincell="f" style="position:absolute;left:228;top:2430;width:1215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34;top:3379;width:1209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54,2803" to="1879,2804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7;top:2923;width:1215;height:7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65,2811" to="1872,3759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7,3735" to="1862,37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55,3270" to="2280,3271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10,3258" to="3935,32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1;top:4329;width:3707;height:1742">
                      <v:shape id="shape_0" fillcolor="#9cbee0" stroked="t" o:allowincell="f" style="position:absolute;left:221;top:4329;width:1215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7;top:5278;width:1209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7,4702" to="1872,470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0;top:4821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8,4710" to="1865,5658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0,5635" to="1855,56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8,5169" to="2273,5170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3,5158" to="3928,51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0;top:6206;width:3707;height:1739">
                      <v:shape id="shape_0" fillcolor="#9cbee0" stroked="t" o:allowincell="f" style="position:absolute;left:220;top:6206;width:1215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6;top:7154;width:1209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6,6578" to="1871,657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69;top:6698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7,6587" to="1864,7535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29,7511" to="1854,751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7,7046" to="2272,704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2,7034" to="3927,703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361;top:2001;width:1215;height:7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3914,2327" to="4339,2328" ID="直线 36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3912;top:5140;width:1650;height:1934">
                      <v:line id="shape_0" from="3916,5140" to="3920,7074" ID="直线 180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4346;top:5787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3912,6114" to="4337,611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801;top:3832;width:1215;height:7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7;top:3939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ID="直接连接符 181" stroked="t" o:allowincell="f" style="position:absolute;left:7546;top:4169;width:0;height:0" type="_x0000_t32">
                  <v:stroke color="#739cc3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267450" cy="510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女子组</w:t>
      </w:r>
    </w:p>
    <w:p>
      <w:pPr>
        <w:pStyle w:val="Normal"/>
        <w:rPr/>
      </w:pPr>
      <w:r>
        <w:rPr>
          <w:sz w:val="32"/>
          <w:szCs w:val="32"/>
        </w:rPr>
        <w:t>此阶段采取组内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进入六强赛。组内单循环积分从高至低排名。如</w:t>
      </w:r>
      <w:r>
        <w:rPr>
          <w:sz w:val="32"/>
          <w:szCs w:val="32"/>
          <w:lang w:eastAsia="zh-CN"/>
        </w:rPr>
        <w:t>遇</w:t>
      </w:r>
      <w:r>
        <w:rPr>
          <w:sz w:val="32"/>
          <w:szCs w:val="32"/>
        </w:rPr>
        <w:t>小组赛曾对阵过，小组赛成绩</w:t>
      </w:r>
      <w:r>
        <w:rPr>
          <w:sz w:val="32"/>
          <w:szCs w:val="32"/>
          <w:lang w:eastAsia="zh-CN"/>
        </w:rPr>
        <w:t>直接</w:t>
      </w:r>
      <w:r>
        <w:rPr>
          <w:sz w:val="32"/>
          <w:szCs w:val="32"/>
        </w:rPr>
        <w:t>带入第二阶段</w:t>
      </w:r>
      <w:r>
        <w:rPr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10T08:29:48Z</dcterms:modified>
  <cp:revision>20</cp:revision>
  <dc:subject/>
  <dc:title>男子乒乓球循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