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204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5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3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80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延钊老师</w:t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-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实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</w:t>
      </w:r>
      <w:r>
        <w:rPr>
          <w:b/>
          <w:color w:val="000000"/>
          <w:sz w:val="24"/>
        </w:rPr>
        <w:t>日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625"/>
        <w:gridCol w:w="2639"/>
        <w:gridCol w:w="2611"/>
        <w:gridCol w:w="2407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/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5</w:t>
            </w:r>
          </w:p>
        </w:tc>
      </w:tr>
      <w:tr>
        <w:trPr>
          <w:trHeight w:val="7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2040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10205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80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延钊老师</w:t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-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实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5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80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延钊老师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-12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实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708"/>
        <w:gridCol w:w="2148"/>
        <w:gridCol w:w="24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助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1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春茂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30201  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7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满永老师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393"/>
        <w:gridCol w:w="2332"/>
        <w:gridCol w:w="22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1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春茂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30201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8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    </w:t>
            </w: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</w:rPr>
              <w:t>320403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满永老师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415"/>
        <w:gridCol w:w="293"/>
        <w:gridCol w:w="2148"/>
        <w:gridCol w:w="24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1040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1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4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春茂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3020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8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    </w:t>
            </w: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8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满永老师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firstLine="210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</w:t>
      </w:r>
      <w:r>
        <w:br w:type="page"/>
      </w:r>
    </w:p>
    <w:p>
      <w:pPr>
        <w:pStyle w:val="Normal"/>
        <w:ind w:left="105" w:firstLine="2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4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045"/>
        <w:gridCol w:w="346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30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5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7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303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-11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4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045"/>
        <w:gridCol w:w="346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7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3030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-11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4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045"/>
        <w:gridCol w:w="346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  <w:highlight w:val="yellow"/>
              </w:rPr>
            </w:pPr>
            <w:r>
              <w:rPr>
                <w:b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30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潆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2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7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6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3030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-11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136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60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5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葛诗利副教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b/>
                <w:bCs/>
                <w:color w:val="000000"/>
              </w:rPr>
              <w:t>26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葛诗利副教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b/>
                <w:bCs/>
                <w:color w:val="000000"/>
              </w:rPr>
              <w:t>26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吴刚教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10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级双学位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3045"/>
        <w:gridCol w:w="2940"/>
        <w:gridCol w:w="2021"/>
        <w:gridCol w:w="1936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7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30201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jingjing</cp:lastModifiedBy>
  <cp:lastPrinted>2010-08-31T09:46:00Z</cp:lastPrinted>
  <dcterms:modified xsi:type="dcterms:W3CDTF">2010-08-31T02:14:00Z</dcterms:modified>
  <cp:revision>266</cp:revision>
  <dc:subject/>
  <dc:title>华南理工大学1999</dc:title>
</cp:coreProperties>
</file>