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3150"/>
        <w:gridCol w:w="21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张翔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A3206      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王晓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A4202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3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4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语音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洊波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电影欣赏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2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3150"/>
        <w:gridCol w:w="21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张翔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A3206    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A4103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王晓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4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3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A34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语音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13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电影欣赏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77" w:firstLine="315"/>
        <w:rPr>
          <w:b/>
          <w:b/>
          <w:sz w:val="24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b/>
          <w:sz w:val="24"/>
        </w:rPr>
        <w:t>英语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3150"/>
        <w:gridCol w:w="2104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4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>张翔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A3206     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7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吴刚老师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A4103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王晓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4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A34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多媒体技术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语音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32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毛慧芸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4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电影欣赏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4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  <w:r>
        <w:br w:type="page"/>
      </w:r>
    </w:p>
    <w:p>
      <w:pPr>
        <w:pStyle w:val="Normal"/>
        <w:ind w:firstLine="946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演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二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 xml:space="preserve">310204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210     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4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孙昌育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330204           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firstLine="946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演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二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 xml:space="preserve">310204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210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4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孙昌育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3020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207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</w:t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33"/>
        <w:gridCol w:w="27"/>
        <w:gridCol w:w="2612"/>
        <w:gridCol w:w="2944"/>
        <w:gridCol w:w="9"/>
        <w:gridCol w:w="2953"/>
        <w:gridCol w:w="159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口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四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演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老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日语（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）／</w:t>
            </w:r>
            <w:r>
              <w:rPr>
                <w:b/>
                <w:color w:val="000000"/>
                <w:sz w:val="28"/>
              </w:rPr>
              <w:t>德语（二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合班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>王玉静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 xml:space="preserve">310204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／</w:t>
            </w:r>
            <w:r>
              <w:rPr>
                <w:b/>
                <w:color w:val="000000"/>
              </w:rPr>
              <w:t xml:space="preserve">310210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4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孙昌育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3020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sz w:val="28"/>
              </w:rPr>
              <w:t>二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四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选修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榕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      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b/>
        </w:rPr>
        <w:tab/>
      </w:r>
      <w:r>
        <w:rPr>
          <w:b/>
        </w:rPr>
        <w:t xml:space="preserve"> 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ind w:firstLine="946"/>
        <w:rPr>
          <w:b/>
          <w:b/>
          <w:color w:val="FF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FF0000"/>
        </w:rPr>
        <w:t xml:space="preserve">          </w:t>
      </w:r>
      <w:r>
        <w:br w:type="page"/>
      </w:r>
    </w:p>
    <w:p>
      <w:pPr>
        <w:pStyle w:val="Normal"/>
        <w:ind w:firstLine="2312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1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3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1413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昀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武建国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20403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3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5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短篇小说选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ind w:firstLine="97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30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  <w:r>
        <w:br w:type="page"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3604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3"/>
        <w:gridCol w:w="3360"/>
        <w:gridCol w:w="2940"/>
        <w:gridCol w:w="3039"/>
        <w:gridCol w:w="945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9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3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3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短篇小说选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ind w:firstLine="5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30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1413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3604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英语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0    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13"/>
        <w:gridCol w:w="2923"/>
        <w:gridCol w:w="2983"/>
        <w:gridCol w:w="2835"/>
        <w:gridCol w:w="1155"/>
      </w:tblGrid>
      <w:tr>
        <w:trPr>
          <w:trHeight w:val="4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93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四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526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术论文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美国文学选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写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建新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5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英垣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4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30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西方文化入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4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短篇小说选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97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课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级英语</w:t>
            </w:r>
            <w:r>
              <w:rPr>
                <w:b/>
                <w:color w:val="000000"/>
              </w:rPr>
              <w:t>（二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304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4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color w:val="000000"/>
                <w:sz w:val="28"/>
              </w:rPr>
              <w:t>口译（二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1413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广交会实习，上课暂停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ind w:left="2877" w:firstLine="541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3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4.7</w:t>
      </w:r>
      <w:r>
        <w:rPr>
          <w:b/>
          <w:sz w:val="36"/>
        </w:rPr>
        <w:t>学年度第二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（科技英语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0</w:t>
      </w:r>
      <w:r>
        <w:rPr>
          <w:b/>
          <w:sz w:val="24"/>
        </w:rPr>
        <w:t>级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68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2940"/>
        <w:gridCol w:w="2682"/>
        <w:gridCol w:w="2699"/>
        <w:gridCol w:w="919"/>
        <w:gridCol w:w="68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-17</w:t>
      </w:r>
      <w:r>
        <w:rPr>
          <w:b/>
        </w:rPr>
        <w:t>周上课</w:t>
      </w:r>
      <w:r>
        <w:rPr>
          <w:rFonts w:eastAsia="Times New Roman"/>
          <w:b/>
        </w:rPr>
        <w:t xml:space="preserve"> </w:t>
      </w:r>
      <w:r>
        <w:rPr>
          <w:b/>
        </w:rPr>
        <w:t>含机动周一周</w:t>
      </w:r>
      <w:r>
        <w:rPr>
          <w:b/>
        </w:rPr>
        <w:tab/>
        <w:t xml:space="preserve">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77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877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;微软雅黑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微软用户</cp:lastModifiedBy>
  <cp:lastPrinted>2013-12-26T12:22:00Z</cp:lastPrinted>
  <dcterms:modified xsi:type="dcterms:W3CDTF">2014-02-22T02:42:00Z</dcterms:modified>
  <cp:revision>476</cp:revision>
  <dc:subject/>
  <dc:title>华南理工大学1999</dc:title>
</cp:coreProperties>
</file>