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3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4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5            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03"/>
        <w:gridCol w:w="22"/>
        <w:gridCol w:w="2861"/>
        <w:gridCol w:w="2494"/>
        <w:gridCol w:w="3024"/>
        <w:gridCol w:w="2016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实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毛慧芸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A42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翔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206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一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二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语基础听力（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30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王晓京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A42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1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语音室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二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二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130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13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毛慧芸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二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二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二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140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A14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</w:p>
    <w:p>
      <w:pPr>
        <w:pStyle w:val="Normal"/>
        <w:ind w:right="-539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539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3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4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2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7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150"/>
        <w:gridCol w:w="2625"/>
        <w:gridCol w:w="2520"/>
        <w:gridCol w:w="204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体育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10204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2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3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视听说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（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3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</w:rPr>
            </w:pPr>
            <w:r>
              <w:rPr>
                <w:b/>
                <w:sz w:val="28"/>
              </w:rPr>
              <w:t>日语技能测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2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10204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94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概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孙昌育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30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写作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ind w:left="3273" w:hanging="3273"/>
        <w:rPr>
          <w:b/>
          <w:b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</w:t>
      </w:r>
      <w:r>
        <w:br w:type="page"/>
      </w:r>
    </w:p>
    <w:p>
      <w:pPr>
        <w:pStyle w:val="Normal"/>
        <w:ind w:left="3273" w:hanging="3273"/>
        <w:rPr>
          <w:b/>
          <w:b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3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4.7</w:t>
      </w:r>
      <w:r>
        <w:rPr>
          <w:b/>
          <w:sz w:val="36"/>
        </w:rPr>
        <w:t>学年度第二学期课程表</w:t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0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045"/>
        <w:gridCol w:w="2756"/>
        <w:gridCol w:w="2756"/>
        <w:gridCol w:w="2021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四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4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30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汉日翻译（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（二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日语函电与写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2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3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3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视听说（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日汉翻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4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2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写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日语口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4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日本文学作品选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3101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广交会实习，上课暂停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40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0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0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360"/>
        <w:gridCol w:w="2625"/>
        <w:gridCol w:w="2625"/>
        <w:gridCol w:w="212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/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;微软雅黑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微软用户</cp:lastModifiedBy>
  <cp:lastPrinted>2013-12-26T16:33:00Z</cp:lastPrinted>
  <dcterms:modified xsi:type="dcterms:W3CDTF">2014-02-22T02:43:00Z</dcterms:modified>
  <cp:revision>202</cp:revision>
  <dc:subject/>
  <dc:title>华南理工大学1999</dc:title>
</cp:coreProperties>
</file>