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创艺简标宋;Calibri" w:cs="创艺简标宋;Calibri" w:ascii="创艺简标宋;Calibri" w:hAnsi="创艺简标宋;Calibri"/>
          <w:b/>
          <w:sz w:val="28"/>
          <w:szCs w:val="28"/>
        </w:rPr>
        <w:t>“</w:t>
      </w:r>
      <w:r>
        <w:rPr>
          <w:rFonts w:ascii="创艺简标宋;Calibri" w:hAnsi="创艺简标宋;Calibri" w:cs="创艺简标宋;Calibri" w:eastAsia="创艺简标宋;Calibri"/>
          <w:b/>
          <w:sz w:val="28"/>
          <w:szCs w:val="28"/>
        </w:rPr>
        <w:t>智能出行”未来创新实验室开放课题</w:t>
      </w:r>
      <w:r>
        <w:rPr/>
        <w:t>申请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1"/>
        <w:gridCol w:w="934"/>
        <w:gridCol w:w="810"/>
        <w:gridCol w:w="20"/>
        <w:gridCol w:w="709"/>
        <w:gridCol w:w="707"/>
        <w:gridCol w:w="1060"/>
        <w:gridCol w:w="860"/>
        <w:gridCol w:w="1236"/>
        <w:gridCol w:w="16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院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及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拟报课题名称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曾参加的科研、竞赛、教学活动及成果，具备的专业知识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优势或特长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实验室审查意见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名：         年    月    日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院审查意见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名：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Calibri"/>
    <w:charset w:val="00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8:00Z</dcterms:created>
  <dc:creator>oo</dc:creator>
  <dc:description/>
  <cp:keywords/>
  <dc:language>en-US</dc:language>
  <cp:lastModifiedBy>dell</cp:lastModifiedBy>
  <dcterms:modified xsi:type="dcterms:W3CDTF">2023-11-10T00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