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博士生申请考核制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吴贤铭智能工程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智能</cp:lastModifiedBy>
  <cp:lastPrinted>2016-03-18T13:39:00Z</cp:lastPrinted>
  <dcterms:modified xsi:type="dcterms:W3CDTF">2020-06-12T08:34:32Z</dcterms:modified>
  <cp:revision>5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