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***</w:t>
      </w:r>
      <w:r>
        <w:rPr>
          <w:b/>
          <w:sz w:val="44"/>
          <w:szCs w:val="44"/>
        </w:rPr>
        <w:t>学院</w:t>
      </w:r>
      <w:r>
        <w:rPr>
          <w:b/>
          <w:sz w:val="44"/>
          <w:szCs w:val="44"/>
        </w:rPr>
        <w:t>2018-2019</w:t>
      </w:r>
      <w:r>
        <w:rPr>
          <w:b/>
          <w:sz w:val="44"/>
          <w:szCs w:val="44"/>
        </w:rPr>
        <w:t>学年度第一学期本科期中教学检查总结报告（提纲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学院本科课堂教学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院党政领导听课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院学风建设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学院师德建设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探究式本科教学示范课堂开设情况（如无不写该条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ascii="仿宋" w:hAnsi="仿宋" w:eastAsia="仿宋"/>
          <w:b/>
          <w:sz w:val="32"/>
          <w:szCs w:val="32"/>
        </w:rPr>
        <w:t>全国重要教育会议精神专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习</w:t>
      </w:r>
      <w:r>
        <w:rPr>
          <w:rFonts w:ascii="仿宋" w:hAnsi="仿宋" w:eastAsia="仿宋"/>
          <w:b/>
          <w:sz w:val="32"/>
          <w:szCs w:val="32"/>
        </w:rPr>
        <w:t>与研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院组织全体干部教师学习全国重要教育会议文件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院在本科教育改革发展中存在的问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梳理影响学院本科教育改革发展、影响以本为本、四个回归的主要问题，认真查找本科教育中还存在的领导精力投入不到位、教师精力投入不到位、学生精力投入不到位、资源投入不到位等方面的问题，如教授给本科生上课、师德师风、课堂教学秩序、实习实践、毕业论文等重点领域突出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解决问题的方法和措施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以上重点领域突出问题进行专题研究部署，在院级层面制定整改措施，明确时间节点，列出台账（含任务、完成时间等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学院实习（含认知实习、生产实习、毕业实习）开展情况调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习教学文件编制情况（实习大纲、实习计划等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外实习基地建设情况（列出签约实习基地清单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校外实习的组织形式与过程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校外实习的经费管理形式与主要支出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校外实习教学档案管理（含实习报告批阅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校外实习的成效及问题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附表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届毕业各专业在读期间实习课程执行情况调查表</w:t>
      </w:r>
    </w:p>
    <w:tbl>
      <w:tblPr>
        <w:tblStyle w:val="a6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237"/>
        <w:gridCol w:w="2010"/>
        <w:gridCol w:w="1397"/>
        <w:gridCol w:w="2965"/>
        <w:gridCol w:w="1774"/>
        <w:gridCol w:w="1108"/>
        <w:gridCol w:w="1702"/>
        <w:gridCol w:w="1557"/>
      </w:tblGrid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专业名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课程名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组织形式</w:t>
            </w: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实习时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主要接收机构</w:t>
            </w: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该项实习生均支出经费（元）</w:t>
            </w: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该项实习校外单位生均资助经费（元）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该项实习学生成果提交的形式与要求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毕业实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月  日－  年  月  日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生产实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各课程课内实习</w:t>
            </w: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对于各课程的课内实习此处要填写该课程的名称；</w:t>
      </w:r>
    </w:p>
    <w:p>
      <w:pPr>
        <w:pStyle w:val="Normal"/>
        <w:rPr/>
      </w:pPr>
      <w:r>
        <w:rPr/>
        <w:t>2.</w:t>
      </w:r>
      <w:r>
        <w:rPr/>
        <w:t>选填：学生自主联系、学院统一组织安排；</w:t>
      </w:r>
    </w:p>
    <w:p>
      <w:pPr>
        <w:pStyle w:val="Normal"/>
        <w:rPr/>
      </w:pPr>
      <w:r>
        <w:rPr/>
        <w:t>3.</w:t>
      </w:r>
      <w:r>
        <w:rPr/>
        <w:t>组织形式为“学生自主联系”本项目不用填写；</w:t>
      </w:r>
    </w:p>
    <w:p>
      <w:pPr>
        <w:pStyle w:val="Normal"/>
        <w:rPr/>
      </w:pPr>
      <w:r>
        <w:rPr/>
        <w:t>4.</w:t>
      </w:r>
      <w:r>
        <w:rPr/>
        <w:t>填写“学生实习经费（</w:t>
      </w:r>
      <w:r>
        <w:rPr/>
        <w:t>52108006</w:t>
      </w:r>
      <w:r>
        <w:rPr/>
        <w:t>）”科目支出的金额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807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807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807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807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6228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579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35</Words>
  <Characters>773</Characters>
  <CharactersWithSpaces>907</CharactersWithSpaces>
  <Paragraphs>1</Paragraphs>
  <Company>sc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2:00Z</dcterms:created>
  <dc:creator>jing</dc:creator>
  <dc:description/>
  <dc:language>en-US</dc:language>
  <cp:lastModifiedBy>jing</cp:lastModifiedBy>
  <dcterms:modified xsi:type="dcterms:W3CDTF">2018-11-07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