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一）学分：</w:t>
      </w:r>
      <w:r>
        <w:rPr>
          <w:sz w:val="24"/>
        </w:rPr>
        <w:t xml:space="preserve">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海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妧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0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浪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106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法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昭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707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37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青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80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399"/>
        <w:gridCol w:w="1463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海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妧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浪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1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法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10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佳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生命科学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70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3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青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80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海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妧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浪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1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法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70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3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青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565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国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暨南大学理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00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资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302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兽医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80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海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妧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浪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1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法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707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洁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3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青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80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>4       12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海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妧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500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浪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106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恒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法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37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青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801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一）学分：</w:t>
      </w:r>
      <w:r>
        <w:rPr>
          <w:sz w:val="24"/>
        </w:rPr>
        <w:t xml:space="preserve">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3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锡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60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任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雅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2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鹤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舒培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30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一）学分：</w:t>
      </w:r>
      <w:r>
        <w:rPr>
          <w:sz w:val="24"/>
        </w:rPr>
        <w:t xml:space="preserve">4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4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2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1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创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5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世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20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399"/>
        <w:gridCol w:w="1463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锡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6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任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雅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鹤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舒培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3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399"/>
        <w:gridCol w:w="1463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2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创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世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锡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6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任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雅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鹤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舒培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3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一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2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创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世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锡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6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任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雅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鹤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舒培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3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2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创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世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1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>4       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必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杨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2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梦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502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锡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602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任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4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雅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012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绮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艺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23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10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鹤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801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7702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舒培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503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10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64103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晴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6713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30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翻译理论与技巧（一）（二）学分：</w:t>
      </w:r>
      <w:r>
        <w:rPr>
          <w:sz w:val="24"/>
        </w:rPr>
        <w:t>4       12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31"/>
        <w:gridCol w:w="923"/>
        <w:gridCol w:w="768"/>
        <w:gridCol w:w="1722"/>
        <w:gridCol w:w="1401"/>
        <w:gridCol w:w="1461"/>
      </w:tblGrid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2701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苑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490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文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224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8113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创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405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5204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世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二）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秋季</w:t>
      </w:r>
      <w:r>
        <w:rPr>
          <w:sz w:val="24"/>
        </w:rPr>
        <w:t>(1)</w:t>
      </w:r>
      <w:r>
        <w:rPr>
          <w:sz w:val="24"/>
        </w:rPr>
        <w:t>班北校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70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秋季</w:t>
      </w:r>
      <w:r>
        <w:rPr>
          <w:sz w:val="24"/>
        </w:rPr>
        <w:t>(1)</w:t>
      </w:r>
      <w:r>
        <w:rPr>
          <w:sz w:val="24"/>
        </w:rPr>
        <w:t>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70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24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雪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秋季</w:t>
      </w:r>
      <w:r>
        <w:rPr>
          <w:sz w:val="24"/>
        </w:rPr>
        <w:t>(1)</w:t>
      </w:r>
      <w:r>
        <w:rPr>
          <w:sz w:val="24"/>
        </w:rPr>
        <w:t>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70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秋季</w:t>
      </w:r>
      <w:r>
        <w:rPr>
          <w:sz w:val="24"/>
        </w:rPr>
        <w:t>(1)</w:t>
      </w:r>
      <w:r>
        <w:rPr>
          <w:sz w:val="24"/>
        </w:rPr>
        <w:t>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70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24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雪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3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秋季</w:t>
      </w:r>
      <w:r>
        <w:rPr>
          <w:sz w:val="24"/>
        </w:rPr>
        <w:t>(1)</w:t>
      </w:r>
      <w:r>
        <w:rPr>
          <w:sz w:val="24"/>
        </w:rPr>
        <w:t>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0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淼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3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暖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3907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祺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70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敏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2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瑞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10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丝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1407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鹏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804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晴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324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雪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一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121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怡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2808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睿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基础英语（二）学分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听力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口语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3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一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3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秋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二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思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60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8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32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403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芳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语言学导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3"/>
        <w:gridCol w:w="906"/>
        <w:gridCol w:w="751"/>
        <w:gridCol w:w="1704"/>
        <w:gridCol w:w="1383"/>
        <w:gridCol w:w="1444"/>
      </w:tblGrid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4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ind w:firstLine="192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校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7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7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外报刊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西方文化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1</w:t>
      </w:r>
      <w:r>
        <w:rPr>
          <w:sz w:val="24"/>
        </w:rPr>
        <w:t>）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事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514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文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452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蔼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4910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110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04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14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20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亦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2404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卓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92603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信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61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00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榆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430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仲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与食品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51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思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语言学导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02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辰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20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ind w:firstLine="192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/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校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20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交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7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阅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外报刊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2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雯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603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南校区</w:t>
      </w:r>
    </w:p>
    <w:p>
      <w:pPr>
        <w:pStyle w:val="Normal"/>
        <w:rPr/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西方文化入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春季（</w:t>
      </w:r>
      <w:r>
        <w:rPr>
          <w:sz w:val="24"/>
        </w:rPr>
        <w:t>3</w:t>
      </w:r>
      <w:r>
        <w:rPr>
          <w:sz w:val="24"/>
        </w:rPr>
        <w:t>）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三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202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20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孟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0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7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官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6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家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7904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6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1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锦霞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0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念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64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蔼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503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昱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8312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世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4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国文学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美国文学选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17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交通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911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商务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翻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088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科技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修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3056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2409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演讲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720" w:firstLine="159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南校区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英语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分：</w:t>
      </w:r>
      <w:r>
        <w:rPr>
          <w:sz w:val="24"/>
        </w:rPr>
        <w:t xml:space="preserve">2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秋季班南校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四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31"/>
        <w:gridCol w:w="924"/>
        <w:gridCol w:w="768"/>
        <w:gridCol w:w="1722"/>
        <w:gridCol w:w="1399"/>
        <w:gridCol w:w="1461"/>
      </w:tblGrid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4713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嘉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0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1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7512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雨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与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16412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亿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212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瑞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30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丹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82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淳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1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雨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23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21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43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迪娜</w:t>
            </w:r>
            <w:r>
              <w:rPr/>
              <w:t>·</w:t>
            </w:r>
            <w:r>
              <w:rPr/>
              <w:t>亚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65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青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贸易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314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玉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right="720" w:firstLine="1800"/>
        <w:rPr>
          <w:b/>
          <w:b/>
          <w:sz w:val="36"/>
        </w:rPr>
      </w:pPr>
      <w:r>
        <w:rPr>
          <w:b/>
          <w:sz w:val="32"/>
        </w:rPr>
        <w:t>华南理工大学课程登记表</w:t>
      </w:r>
    </w:p>
    <w:p>
      <w:pPr>
        <w:pStyle w:val="Normal"/>
        <w:rPr>
          <w:sz w:val="24"/>
        </w:rPr>
      </w:pPr>
      <w:r>
        <w:rPr>
          <w:sz w:val="24"/>
        </w:rPr>
        <w:t>收费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修、跨校附修、跨校选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校区上课</w:t>
      </w:r>
    </w:p>
    <w:p>
      <w:pPr>
        <w:pStyle w:val="Normal"/>
        <w:rPr>
          <w:sz w:val="24"/>
        </w:rPr>
      </w:pPr>
      <w:r>
        <w:rPr>
          <w:sz w:val="24"/>
        </w:rPr>
        <w:t>学院名称（公章）：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名称：学术论文写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分：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春季班南北校区合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辅修第五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32"/>
        <w:gridCol w:w="908"/>
        <w:gridCol w:w="751"/>
        <w:gridCol w:w="1703"/>
        <w:gridCol w:w="1383"/>
        <w:gridCol w:w="1444"/>
      </w:tblGrid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学院）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071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逸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30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嘉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5213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晓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2723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傲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812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303111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8:00Z</dcterms:created>
  <dc:creator>pp</dc:creator>
  <dc:description/>
  <cp:keywords/>
  <dc:language>en-US</dc:language>
  <cp:lastModifiedBy>pc</cp:lastModifiedBy>
  <cp:lastPrinted>2010-09-03T08:41:00Z</cp:lastPrinted>
  <dcterms:modified xsi:type="dcterms:W3CDTF">2012-03-02T09:47:00Z</dcterms:modified>
  <cp:revision>337</cp:revision>
  <dc:subject/>
  <dc:title>六 校 学 生 跨 校 选 修 报名 表  </dc:title>
</cp:coreProperties>
</file>