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华南理工大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职工代表大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提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案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widowControl/>
        <w:spacing w:lineRule="atLeast" w:line="24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 xml:space="preserve">编号：                 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>填表时间        年     月    日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cs="Arial" w:ascii="宋体;SimSun" w:hAnsi="宋体;SimSun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"/>
        <w:gridCol w:w="457"/>
        <w:gridCol w:w="538"/>
        <w:gridCol w:w="366"/>
        <w:gridCol w:w="228"/>
        <w:gridCol w:w="576"/>
        <w:gridCol w:w="923"/>
        <w:gridCol w:w="196"/>
        <w:gridCol w:w="483"/>
        <w:gridCol w:w="779"/>
        <w:gridCol w:w="953"/>
        <w:gridCol w:w="1181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案  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附议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提案人联系电话、邮箱地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提案类别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科建设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教学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科研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人事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财务管理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校园文化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基础建设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产管理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保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后勤保障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生活福利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公共服务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2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案       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整改措施或建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民主监督与管理工作委员会审理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 xml:space="preserve">立案   </w:t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提案</w:t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送                                          答复。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委员会主任签字：                年     月    日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教代会主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批阅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教代会主任签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       月   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批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54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 xml:space="preserve">分管校领导签字：     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ind w:firstLine="3756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       月       日</w:t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3" w:hanging="1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hanging="1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注：如有需要，请另附页）</w:t>
            </w:r>
          </w:p>
        </w:tc>
      </w:tr>
      <w:tr>
        <w:trPr>
          <w:trHeight w:val="702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人联系电话、手机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706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满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提案人签名：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会主任意见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委员会主任签名：              年      月      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/>
        <w:t>．封面“编号”无须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一提一案，附议人至少两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职能部门答复后，负责人签名、写明日期并加盖公章，送至教代会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MC SYSTEM</dc:creator>
  <dc:description/>
  <cp:keywords/>
  <dc:language>en-US</dc:language>
  <cp:lastModifiedBy>秦艳珍</cp:lastModifiedBy>
  <cp:lastPrinted>2017-01-11T10:56:00Z</cp:lastPrinted>
  <dcterms:modified xsi:type="dcterms:W3CDTF">2017-01-11T07:30:00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