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二：</w:t>
      </w:r>
    </w:p>
    <w:p>
      <w:pPr>
        <w:pStyle w:val="Normal"/>
        <w:jc w:val="center"/>
        <w:rPr/>
      </w:pPr>
      <w:r>
        <w:rPr>
          <w:sz w:val="28"/>
          <w:szCs w:val="28"/>
        </w:rPr>
        <w:t>2010~2011</w:t>
      </w:r>
      <w:r>
        <w:rPr>
          <w:sz w:val="28"/>
          <w:szCs w:val="28"/>
        </w:rPr>
        <w:t>学年度成人高等教育先进个人评选</w:t>
      </w:r>
      <w:r>
        <w:rPr/>
        <w:t>名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96"/>
        <w:gridCol w:w="2104"/>
        <w:gridCol w:w="1440"/>
        <w:gridCol w:w="1440"/>
      </w:tblGrid>
      <w:tr>
        <w:trPr/>
        <w:tc>
          <w:tcPr>
            <w:tcW w:w="118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学单位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学生干部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优秀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优秀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进步奖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与汽车工程学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尚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裕栋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红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工程与自动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周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美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文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汽车服务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建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赖柳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汉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安全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一体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先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熊刚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权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芳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有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浩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金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益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铭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建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成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建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远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工程与自动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绪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康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培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向桂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一体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燕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伟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美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与交通学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颂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俊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朝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道路桥梁与渡河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明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占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有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明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兴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志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道路桥梁与渡河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登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乾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学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sz w:val="18"/>
                <w:szCs w:val="18"/>
              </w:rPr>
              <w:t>A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键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海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金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sz w:val="18"/>
                <w:szCs w:val="18"/>
              </w:rPr>
              <w:t>B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家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林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可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薄利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sz w:val="18"/>
                <w:szCs w:val="18"/>
              </w:rPr>
              <w:t>A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嘉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石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赖明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结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sz w:val="18"/>
                <w:szCs w:val="18"/>
              </w:rPr>
              <w:t>B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海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庆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军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巢学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发电厂及电力系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富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展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sz w:val="18"/>
                <w:szCs w:val="18"/>
              </w:rPr>
              <w:t>A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建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慧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光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金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久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sz w:val="18"/>
                <w:szCs w:val="18"/>
              </w:rPr>
              <w:t>A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茂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大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景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少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屈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可芬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邓添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崇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sz w:val="18"/>
                <w:szCs w:val="18"/>
              </w:rPr>
              <w:t>B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文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伟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智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晓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占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卫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建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正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坤洋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优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四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候永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信息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伯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德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沛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练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信息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艳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建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谭海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通信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尤伟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柯康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子信息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年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红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朗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正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秋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德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连远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立仁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通信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海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凡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子信息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俊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志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学单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学生干部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优秀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优秀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进步奖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学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程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泽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海燕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炳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秋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毕促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小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友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雪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艳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黎明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杰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世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露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利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映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德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桂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楚生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尹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程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梓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天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合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思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惠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冠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俊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永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洁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小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文杰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外贸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建兴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敏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小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嘉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晓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乐建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外贸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梅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向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绮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学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广告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梅芳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小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广告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仕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灵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直属班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食品质量与安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冠华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柳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应用化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冬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伏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二部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动漫设计与制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瑞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晓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妙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紫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曼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卓建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智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少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日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涌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有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清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晓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文杰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商企业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红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振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立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厚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光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海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小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松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应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王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伟兰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兴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丽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丽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风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钰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婉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智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伟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生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昌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佩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辉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剑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光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培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成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汉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禤定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育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模具设计与制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亦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琼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新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镱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醒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汽车检测与维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启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康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数控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杰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信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明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印刷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焕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伟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应用电子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木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凌宇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动漫设计与制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华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莉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广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海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耀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俊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蓝天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商企业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湘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针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阮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叶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桂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桂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秋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亦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颖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桂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美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丽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立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志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小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淦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杰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泽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模具设计与制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克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高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汽车检测与维修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桂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南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数控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小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剑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印刷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世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应用电子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志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小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韦兴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锦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专业技术培训中心教学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铂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春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婉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志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行政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仲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燕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映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项目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梅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秋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玲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观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邝敏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经济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玉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艺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秀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金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玉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敏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惠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钟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贺采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丽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江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广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明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继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梦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惠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商行政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少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秋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杰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白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书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四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锦辉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卓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龙振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行政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洲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燕婷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项目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曼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丽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友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炼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莫熙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炽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经济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锦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丽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德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菊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黎显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雪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学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丽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福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振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梅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一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秋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道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晓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秀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商行政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柳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春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银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银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惠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晓娜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法商专修学院教学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世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邬艳珊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月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月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春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素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凤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汉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东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思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熊飞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倩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谭静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惠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晓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傅浩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晓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青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谭教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佩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焕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朝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演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炽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文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伟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竞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英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传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桂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雁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算化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科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翠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沛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光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汝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颖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剑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丘惠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学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丽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燕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理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少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创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湘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细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献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晓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丽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加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明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银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健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玲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婷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筑工程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智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喜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柄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宗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启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天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美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宇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春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晓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美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玉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冰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缝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淑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吉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达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小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直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东科艺自学考试辅导学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明明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雅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琦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嘉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钧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思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碧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伟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丽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坤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燕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庆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思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万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詠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阮淑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淑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怀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嘉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虞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环境艺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殷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秋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家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颖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凯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力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扬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倩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毅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凤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智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景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龚业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仕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骆红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启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露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斯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恺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丽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惠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锦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尚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志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冬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晴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慧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玉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浩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少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秋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雅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创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郁开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庚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翠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毅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李海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广州应用科技专修学院教学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程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杨思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国健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志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詹爱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健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进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泽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岑瑞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丝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建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雪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兆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金融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亮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纯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卉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晓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小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丽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玉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慧姬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卓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燕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梁雪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丹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彩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余亚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厚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演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佩儿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何秀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丽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淑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梁婉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丽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晓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金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嘉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海利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汽车检测与维修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程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飞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达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秋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臣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金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居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宏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爱光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金融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伟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永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嘉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慧娟 谭竟芳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宝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红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冬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婉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莹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会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玉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健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思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逸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之华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金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美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艳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俊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冬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婉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曾玉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嘉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映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胡会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燕欣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汽车检测与维修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卓海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水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小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东仔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工电子计算机应用工程研究所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美玲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荣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莫军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峻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易文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泽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软件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巧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泽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华国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算机网络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幸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炽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雪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凌胜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伟光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剑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永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增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绵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清平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网络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炳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荣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雪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冠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数字媒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推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经贸培训中心教学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商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冼东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春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才德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倩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洁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小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宏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韻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劳春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凤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志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依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家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嘉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建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商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宝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绮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银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唐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联交自学考试辅导中心教学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丽萍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行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红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建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思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蓝纯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岭南美术专修学院教学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室内外装饰艺术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颖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健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进杰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室内外装饰艺术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春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泳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雪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影视动画艺术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敬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璇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外装饰艺术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玉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敏婷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工程技术职业学院教学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工程及自动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建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龙俊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仲尧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汽车服务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荣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麦标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直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东省高新技术技工学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商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伟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商企业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贵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商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姬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菊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志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商企业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志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娇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思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泳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直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东省旅游学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美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静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丘祖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超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青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婷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子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燕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瑜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俊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蔚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丽君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勉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语诺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晓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紫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晓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霍振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延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淑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麒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清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洁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浩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汶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山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冼金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卓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嘉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佩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风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妙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冬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家华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华粤自学考试培训学校教学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项目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筑工程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建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胜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海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智颢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雅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三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丽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项目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筑工程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燕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健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可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俊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礼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锦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莉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海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亚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汽车检测与维修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相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兴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东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直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莞市电子计算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运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碧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商行政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商行政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小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才智培训中心教学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商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工商企业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建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佳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光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商企业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平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宏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谢皓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惠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梁少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思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慕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彩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静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经理进修学院教学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玉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桂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林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锐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科技学校教学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畅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世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玉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其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洪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</w:t>
            </w:r>
            <w:r>
              <w:rPr>
                <w:b/>
                <w:szCs w:val="21"/>
              </w:rPr>
              <w:t>86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8</w:t>
            </w:r>
            <w:r>
              <w:rPr>
                <w:szCs w:val="21"/>
              </w:rPr>
              <w:t>人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17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2:00Z</dcterms:created>
  <dc:creator>雨林木风</dc:creator>
  <dc:description/>
  <cp:keywords/>
  <dc:language>en-US</dc:language>
  <cp:lastModifiedBy>xiaodan</cp:lastModifiedBy>
  <cp:lastPrinted>2010-05-27T10:23:00Z</cp:lastPrinted>
  <dcterms:modified xsi:type="dcterms:W3CDTF">2011-05-10T08:52:00Z</dcterms:modified>
  <cp:revision>2</cp:revision>
  <dc:subject/>
  <dc:title>关于没有表彰2008学年度先进个人的名单</dc:title>
</cp:coreProperties>
</file>