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：华南理工大学“课程思政”教学设计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10"/>
        <w:gridCol w:w="1365"/>
        <w:gridCol w:w="2260"/>
        <w:gridCol w:w="1473"/>
        <w:gridCol w:w="2095"/>
      </w:tblGrid>
      <w:tr>
        <w:trPr>
          <w:trHeight w:val="6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堂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时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依托课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分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依托课程类别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公共基础课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学科基础课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C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专业领域课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D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识课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在相应位置打“√”）</w:t>
            </w:r>
          </w:p>
        </w:tc>
      </w:tr>
      <w:tr>
        <w:trPr>
          <w:trHeight w:val="369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说明：教学目标是指“课程思政”的教学目标，即课程的育人目标。</w:t>
            </w:r>
          </w:p>
        </w:tc>
      </w:tr>
      <w:tr>
        <w:trPr>
          <w:trHeight w:val="294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思政”教育内容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学方法与举措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说明：达到“课程思政”教学目标和教育内容要求所采取的教学方法与具体举措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6:00Z</dcterms:created>
  <dc:creator>China</dc:creator>
  <dc:description/>
  <cp:keywords/>
  <dc:language>en-US</dc:language>
  <cp:lastModifiedBy>xd</cp:lastModifiedBy>
  <dcterms:modified xsi:type="dcterms:W3CDTF">2018-03-28T01:28:00Z</dcterms:modified>
  <cp:revision>4</cp:revision>
  <dc:subject/>
  <dc:title/>
</cp:coreProperties>
</file>