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本科生科研指导申请表（学生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57"/>
        <w:gridCol w:w="1254"/>
        <w:gridCol w:w="276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两年的学习成绩（排名）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两年的科研成果（论文、大赛或其它）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择的导师及课题（每个学生可预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导师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述自己参与此研究课题的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同意在科研导师指导下，以高度的责任心，认真参与科学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209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院长：</w:t>
            </w:r>
          </w:p>
          <w:p>
            <w:pPr>
              <w:pStyle w:val="Normal"/>
              <w:spacing w:lineRule="auto" w:line="360"/>
              <w:ind w:left="-1140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Cambria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7:00Z</dcterms:created>
  <dc:creator>Microsoft</dc:creator>
  <dc:description/>
  <cp:keywords/>
  <dc:language>en-US</dc:language>
  <cp:lastModifiedBy>廖燕娟</cp:lastModifiedBy>
  <dcterms:modified xsi:type="dcterms:W3CDTF">2012-01-12T02:17:00Z</dcterms:modified>
  <cp:revision>2</cp:revision>
  <dc:subject/>
  <dc:title>经济与贸易学院本科生科研导师制实施细则(2011)</dc:title>
</cp:coreProperties>
</file>