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经济与贸易学院本科生科研导师制实施细则</w:t>
      </w:r>
    </w:p>
    <w:p>
      <w:pPr>
        <w:pStyle w:val="Heading2"/>
        <w:snapToGrid w:val="false"/>
        <w:spacing w:lineRule="auto" w:line="360" w:before="0" w:after="0"/>
        <w:jc w:val="center"/>
        <w:rPr/>
      </w:pPr>
      <w:r>
        <w:rPr/>
        <w:t>（试行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牛津大学首创导师制以来，世界各国高校纷纷效仿，其在个性化人才培育方面的积极意义得到人们广泛的认同，并取得突出的成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院计划自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起逐步推行本科生科研导师制。指导教师以指导学生从事科学研究为主要任务，同时兼顾对学生的思想、学习等方面进行指导。鉴于我院本科生数量规模较大，目前仅针对学有余力，科研兴趣浓厚并具有科研潜质的本科生提供科研导师。该项目的实施，将有助于培养学生的科研创新能力、提高学生科研水平、发掘研究生生源并为年轻老师提供科研助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指导老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老师要求有高度的责任心和敬业精神，师德良好、作风正派、治学严谨、积极关心学生发展。要求熟悉本学科的研究现状和发展趋势，有一定的学术造诣，具有较强的科研能力。原则上具有中级以上职称（含中级）或具有博士学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学院资助的前提下，每名指导老师每年度原则上指导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学生。如果教师愿意从自己科研项目支付经费，可每年多指导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名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出现学术诚信问题或者其他不负责任行为，学院将停止其本科生科研指导工作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学生选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要求思想上进，品德端正，具有较高的科学研究兴趣，原则上专业成绩综合排名在本专业（不分方向）前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。对在科研方面有特长的学生，经学生自荐和指导教师认可，将不受成绩排名限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原则上从大二或者大三年级中选拔。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元月开始选拔，以后每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份进行选拔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科研奖励与经费支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对于发表学术论文的学生，学院给予一定的科研奖励。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类论文（参照学院奖励条例）奖励学生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且报销版面费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元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以上论文（参照学院奖励条例）奖励学生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元，并且报销版面费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元。发表的论文应署名华南理工大学经济与贸易学院，同时学生必须在前两位作者之内（包括学生为第一作者；或者指导老师为第一作者，学生为第二作者），否则，学生将不能获得奖励，论文发表费不能报销。如果指导教师和被指导学生是论文的前两位作者（老师第一或第二），教师仍可按学院奖励条例获得奖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类期刊论文的奖励和报销每个学生在指导期限内限额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类及以上级别论文不限篇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每年度设立“大学生优秀科研奖”，根据学生的科研表现进行评定，名额不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颁发奖状并给与一定的资金奖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两年评选一次优秀指导老师（“伯乐奖”），给予一定奖励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指导周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名学生的指导周期原则上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，指导老师对学生进行年度检查和考核，不合格学生将退出该指导项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指导周期内投稿的论文，无论何时正式发表（考虑到一些杂志发表周期时间较长），都可以申请科研奖励和经费支持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其他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细则由学院本科教学指导委员会负责解释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具体时间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，聘任本科生科研导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，选拔学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，师生互选、确定指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9:00Z</dcterms:created>
  <dc:creator>Microsoft</dc:creator>
  <dc:description/>
  <cp:keywords/>
  <dc:language>en-US</dc:language>
  <cp:lastModifiedBy>jqsun</cp:lastModifiedBy>
  <dcterms:modified xsi:type="dcterms:W3CDTF">2012-01-11T13:08:00Z</dcterms:modified>
  <cp:revision>4</cp:revision>
  <dc:subject/>
  <dc:title>经济与贸易学院本科生科研导师制实施细则(2011)</dc:title>
</cp:coreProperties>
</file>