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420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育苗工程项目网上申报流程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网址：</w:t>
      </w:r>
      <w:r>
        <w:rPr>
          <w:rFonts w:eastAsia="仿宋_GB2312" w:ascii="仿宋_GB2312" w:hAnsi="仿宋_GB2312"/>
          <w:sz w:val="30"/>
          <w:szCs w:val="30"/>
        </w:rPr>
        <w:t>http://202.116.224.17/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获取账号：学校科研管理人员从省教育厅纸质申报通知中获取用户名和密码，再为本校项目申请人开通用户账号和密码。项目申请人从学校科研管理人员处获取用户名密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下载申请书：项目申请人登录省教育厅项目申报网站，下载对应申报项目类型的申请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申请书：项目申请人下载申请书后，离线填写，填写完成后必须设定密码保护文档，防止文档被修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上传申报文档：项目申请人登录省教育厅项目申报网站，上传已保护的项目申报文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审核推荐：学校科研管理人员对项目进行审核，审核完成后按照省教育厅指定的申报限额向省教育厅推荐项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评审项目：省教育厅汇总各高校推荐的项目，然后组织专家对项目进行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32"/>
    </w:rPr>
  </w:style>
  <w:style w:type="character" w:styleId="WW8Num1z1">
    <w:name w:val="WW8Num1z1"/>
    <w:qFormat/>
    <w:rPr>
      <w:rFonts w:eastAsia="仿宋_GB2312"/>
      <w:b/>
      <w:sz w:val="32"/>
    </w:rPr>
  </w:style>
  <w:style w:type="character" w:styleId="WW8Num1z2">
    <w:name w:val="WW8Num1z2"/>
    <w:qFormat/>
    <w:rPr>
      <w:rFonts w:eastAsia="黑体;SimHei"/>
      <w:sz w:val="30"/>
    </w:rPr>
  </w:style>
  <w:style w:type="character" w:styleId="WW8Num1z3">
    <w:name w:val="WW8Num1z3"/>
    <w:qFormat/>
    <w:rPr>
      <w:rFonts w:eastAsia="仿宋_GB2312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17:00Z</dcterms:created>
  <dc:creator>杨立群</dc:creator>
  <dc:description/>
  <cp:keywords/>
  <dc:language>en-US</dc:language>
  <cp:lastModifiedBy>微软用户</cp:lastModifiedBy>
  <dcterms:modified xsi:type="dcterms:W3CDTF">2010-03-22T02:59:00Z</dcterms:modified>
  <cp:revision>66</cp:revision>
  <dc:subject/>
  <dc:title>2010年育苗工程项目网上申报流程</dc:title>
</cp:coreProperties>
</file>