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华南理工大学五山校区商业网点管理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护师生员工的合法权益，促进商业服务有序、健康的发展，特制定商业网点管理规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属于后勤处管理范围内的经营者，必须遵守国家的法律、法规和学校以及后勤处的有关规章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严禁雇用未成年人及无证（务工证或失业证、身份证等）的人员从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严禁从事带有“黄、赌、毒”性质的活动和搞烧香拜佛等封建迷信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未经管理部门同意，严禁在经营区使用电炉、煤炉、液化气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严禁聚众闹事、打架斗殴以及谩骂、围攻、恐吓、殴打管理人员和顾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严禁经销假冒伪劣、腐烂变质和过期商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严禁经销黄色书籍和音像制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经营电子游戏机、投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乱摆、乱放、乱丢及占道经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私自改拆、扩大和转租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乱动公用设施和消防器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哄抬物价、短斤缺两、掺杂使假、欺行霸市、强买强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一律使用政府规定的度量衡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擅自改变经营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擅自悬挂招牌和张贴广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向管理人员送礼及请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占用公共场地和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拖欠租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sz w:val="24"/>
        </w:rPr>
        <w:t>不得破坏公共设施和公私财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凡违反上述规定者，我方将视情节轻重，给予</w:t>
      </w:r>
      <w:r>
        <w:rPr>
          <w:sz w:val="24"/>
        </w:rPr>
        <w:t>50-5000</w:t>
      </w:r>
      <w:r>
        <w:rPr>
          <w:sz w:val="24"/>
        </w:rPr>
        <w:t>元的罚款或终止租约收回铺位；触犯刑律的移交司法机关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本规定自公布之日起执行。凡与本规定相抵触的以本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Calibri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微软用户</dc:creator>
  <dc:description/>
  <cp:keywords/>
  <dc:language>en-US</dc:language>
  <cp:lastModifiedBy>Windows 用户</cp:lastModifiedBy>
  <cp:lastPrinted>2022-09-16T16:33:00Z</cp:lastPrinted>
  <dcterms:modified xsi:type="dcterms:W3CDTF">2023-07-11T03:4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C3408E3D4878AA8BA24CC4E85A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