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方正黑体_GBK;黑体"/>
          <w:sz w:val="36"/>
          <w:szCs w:val="28"/>
        </w:rPr>
      </w:pPr>
      <w:r>
        <w:rPr>
          <w:rFonts w:eastAsia="方正黑体_GBK;黑体"/>
          <w:sz w:val="36"/>
          <w:szCs w:val="28"/>
        </w:rPr>
        <w:t>华南理工大学江洪新生助学金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900"/>
        <w:gridCol w:w="540"/>
        <w:gridCol w:w="720"/>
        <w:gridCol w:w="180"/>
        <w:gridCol w:w="720"/>
        <w:gridCol w:w="900"/>
        <w:gridCol w:w="360"/>
        <w:gridCol w:w="1440"/>
        <w:gridCol w:w="360"/>
        <w:gridCol w:w="180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藉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综合测评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全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学生</w:t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是否已获贷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是否正在申请贷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在校住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请加区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单位、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月均收入</w:t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家庭总人口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人均月收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获助学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大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已获奖学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大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大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大四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情况说明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班主任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80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如实填写以上信息，否则将不被列为候选资助学生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班级、学院、学校意见主要针对学生是否贫困、学习成绩、品行及家庭情况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将个人一寸近照粘贴照片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提交申请的学生必须家庭贫困、品学兼优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担任职务、综合测评填写上一学年度的情况。综合测评及助学金、奖学金情况大一新生可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54:00Z</dcterms:created>
  <dc:creator>user</dc:creator>
  <dc:description/>
  <cp:keywords/>
  <dc:language>en-US</dc:language>
  <cp:lastModifiedBy>user</cp:lastModifiedBy>
  <dcterms:modified xsi:type="dcterms:W3CDTF">2016-09-26T02:02:00Z</dcterms:modified>
  <cp:revision>5</cp:revision>
  <dc:subject/>
  <dc:title>华南理工大学严重受灾家庭学生经济状况调查表</dc:title>
</cp:coreProperties>
</file>