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820" w:hRule="atLeast"/>
        </w:trPr>
        <w:tc>
          <w:tcPr>
            <w:tcW w:w="8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英语语言文学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一、培养目标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培养坚持党的基本路线、热爱祖国、遵纪守法、具有良好的职业道德与团结合作精神、积极为社会主义现代化建设服务的、具有国际视野的、从事语言文学研究、高校教学或口、笔译的硕士研究生。要求学生牢固掌握本学科的基础理论与系统专门知识，较深入地了解国内外英语文学、语言学与翻译研究的理论、源流及最新发展趋势，尤其注重文学与文化的融合研究，做到基础扎实，知识面广，读、听、说、写、译能力强，具有独立从事科研与教学的能力，并熟练掌握第二外语。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二、研究方向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英美文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、文学理论与文化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、翻译理论及实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三、研究方向英文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四、学习年限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年制硕士研究生在校年限（含休学）不得超过</w:t>
            </w:r>
            <w:r>
              <w:rPr>
                <w:rFonts w:ascii="宋体" w:hAnsi="宋体"/>
                <w:b w:val="false"/>
                <w:sz w:val="22"/>
              </w:rPr>
              <w:t>5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五、学分与课程学习基本要求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最低总学分</w:t>
            </w:r>
            <w:r>
              <w:rPr>
                <w:rFonts w:ascii="宋体" w:hAnsi="宋体"/>
                <w:b w:val="false"/>
                <w:sz w:val="22"/>
              </w:rPr>
              <w:t>:27,</w:t>
            </w:r>
            <w:r>
              <w:rPr>
                <w:rFonts w:ascii="宋体" w:hAnsi="宋体"/>
                <w:b w:val="false"/>
                <w:sz w:val="22"/>
              </w:rPr>
              <w:t>必修课可选课分组数</w:t>
            </w:r>
            <w:r>
              <w:rPr>
                <w:rFonts w:ascii="宋体" w:hAnsi="宋体"/>
                <w:b w:val="false"/>
                <w:sz w:val="22"/>
              </w:rPr>
              <w:t>:1,</w:t>
            </w:r>
            <w:r>
              <w:rPr>
                <w:rFonts w:ascii="宋体" w:hAnsi="宋体"/>
                <w:b w:val="false"/>
                <w:sz w:val="22"/>
              </w:rPr>
              <w:t>必修课学分最低值</w:t>
            </w:r>
            <w:r>
              <w:rPr>
                <w:rFonts w:ascii="宋体" w:hAnsi="宋体"/>
                <w:b w:val="false"/>
                <w:sz w:val="22"/>
              </w:rPr>
              <w:t>:15,</w:t>
            </w:r>
            <w:r>
              <w:rPr>
                <w:rFonts w:ascii="宋体" w:hAnsi="宋体"/>
                <w:b w:val="false"/>
                <w:sz w:val="22"/>
              </w:rPr>
              <w:t>选修课学分最低值</w:t>
            </w:r>
            <w:r>
              <w:rPr>
                <w:rFonts w:ascii="宋体" w:hAnsi="宋体"/>
                <w:b w:val="false"/>
                <w:sz w:val="22"/>
              </w:rPr>
              <w:t>:12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六、学位论文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应在第四学期末进行开题报告，开题报告通过之后方能进入论文撰写阶段。完成学位（毕业）论文后，按《华南理工大学学位条例暂行实施细则》和《华南理工大学关于研究生申请学位论文答辩的有关规定》组织答辩。学生必须在毕业学年的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日前上交导师及学院各一份完整初稿。论文定稿须于第六学期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日前送交校外盲审。完成学位（毕业）论文后，按《华南理工大学学位条例暂行实施细则》和《华南理工大学关于研究生申请学位论文答辩的有关规定》组织答辩。学生申请论文答辩前需在正式出版的学术刊物（有两个刊号且中国知网收录的刊物）上发表一篇相关学术论文。若在</w:t>
            </w:r>
            <w:r>
              <w:rPr>
                <w:rFonts w:ascii="宋体" w:hAnsi="宋体"/>
                <w:b w:val="false"/>
                <w:sz w:val="22"/>
              </w:rPr>
              <w:t>CSSCI</w:t>
            </w:r>
            <w:r>
              <w:rPr>
                <w:rFonts w:ascii="宋体" w:hAnsi="宋体"/>
                <w:b w:val="false"/>
                <w:sz w:val="22"/>
              </w:rPr>
              <w:t>来源刊物上发表论文，其学位论文可选择不送校外专家盲审。</w:t>
            </w:r>
          </w:p>
        </w:tc>
      </w:tr>
      <w:tr>
        <w:trPr>
          <w:trHeight w:val="200" w:hRule="atLeast"/>
        </w:trPr>
        <w:tc>
          <w:tcPr>
            <w:tcW w:w="88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82"/>
        <w:gridCol w:w="2081"/>
        <w:gridCol w:w="499"/>
        <w:gridCol w:w="720"/>
        <w:gridCol w:w="980"/>
        <w:gridCol w:w="981"/>
        <w:gridCol w:w="860"/>
      </w:tblGrid>
      <w:tr>
        <w:trPr>
          <w:trHeight w:val="820" w:hRule="atLeast"/>
        </w:trPr>
        <w:tc>
          <w:tcPr>
            <w:tcW w:w="8843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英语语言文学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00102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中国特色社会主义理论与实践研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0010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0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文学导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西方文学批评理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科研方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5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外语（日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5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外语（德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5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外语（法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0040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职业规划与素质培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语言学导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美作家作品研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2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中西翻译思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2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文化理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汉对比研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3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语言习得研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三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语写作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4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文体学概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4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文学翻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4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影文化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三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中国典籍英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基础口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翻译学概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5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语料库语言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S050205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心智哲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