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创艺简标宋" w:hAnsi="方正小标宋简体;创艺简标宋" w:eastAsia="方正小标宋简体;创艺简标宋"/>
          <w:sz w:val="36"/>
          <w:szCs w:val="36"/>
        </w:rPr>
      </w:pPr>
      <w:r>
        <w:rPr>
          <w:rFonts w:ascii="方正小标宋简体;创艺简标宋" w:hAnsi="方正小标宋简体;创艺简标宋" w:eastAsia="方正小标宋简体;创艺简标宋"/>
          <w:sz w:val="36"/>
          <w:szCs w:val="36"/>
        </w:rPr>
        <w:t>省委教育工委党代表驻工作室时间安排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>
          <w:tblHeader w:val="true"/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驻室时间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伟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委教育工委书记、省教育厅厅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一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工业大学党委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德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大学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龙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机电职业技术学院党委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迎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理工大学校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会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大学附属第三医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述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暨南大学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宜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建设职业技术学院党委副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大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农业大学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会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交通职业技术学院思政部教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敏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方医科大学党委书记、校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附属中学高级教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中医药大学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凡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方医科大学南方医院肾内科主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社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南师范大学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海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广东广播电视大学（广东理工职业学院）党委副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隋广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外语外贸大学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良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工业大学辅导员、讲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  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商学院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技术师范学院党委副书记、纪委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志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仲恺农业工程学院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桂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外语外贸大学英语语言文化学院教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星海音乐学院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潮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美术学院党委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  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金融学院党委副书记、院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  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工贸职业技术学院党委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药学院党委副书记、副院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新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轻工职业技术学院党委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舒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航海高等专科学校党委书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鲍  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城建职业学院党委书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创艺简标宋" w:hAnsi="方正小标宋简体;创艺简标宋" w:eastAsia="方正小标宋简体;创艺简标宋"/>
          <w:b/>
          <w:b/>
          <w:sz w:val="32"/>
          <w:szCs w:val="32"/>
        </w:rPr>
      </w:pPr>
      <w:r>
        <w:rPr>
          <w:rFonts w:eastAsia="方正小标宋简体;创艺简标宋" w:ascii="方正小标宋简体;创艺简标宋" w:hAnsi="方正小标宋简体;创艺简标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b/>
          <w:b/>
          <w:sz w:val="32"/>
          <w:szCs w:val="32"/>
        </w:rPr>
      </w:pPr>
      <w:r>
        <w:rPr>
          <w:rFonts w:eastAsia="标宋体;宋体" w:ascii="标宋体;宋体" w:hAnsi="标宋体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创艺简标宋"/>
    <w:charset w:val="86"/>
    <w:family w:val="auto"/>
    <w:pitch w:val="variable"/>
  </w:font>
  <w:font w:name="仿宋_GB2312"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admin</dc:creator>
  <dc:description/>
  <cp:keywords/>
  <dc:language>en-US</dc:language>
  <cp:lastModifiedBy>admin</cp:lastModifiedBy>
  <dcterms:modified xsi:type="dcterms:W3CDTF">2013-03-28T06:58:00Z</dcterms:modified>
  <cp:revision>1</cp:revision>
  <dc:subject/>
  <dc:title>省委教育工委党代表驻工作室时间安排表</dc:title>
</cp:coreProperties>
</file>