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二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研究室依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博士后研究基地开展研究的重点课题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2" w:firstLine="633"/>
        <w:jc w:val="left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广州打造数字孪生城市研究</w:t>
      </w:r>
    </w:p>
    <w:p>
      <w:pPr>
        <w:pStyle w:val="Normal"/>
        <w:numPr>
          <w:ilvl w:val="0"/>
          <w:numId w:val="0"/>
        </w:numPr>
        <w:spacing w:lineRule="exact" w:line="600"/>
        <w:ind w:left="2" w:firstLine="636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课题要求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阐述数字孪生城市的内涵、特征和目标，提出数字孪生城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核心要素、逻辑关系及应用场景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析广州打造数字孪生城市现状，对标先进城市数字孪生城市建设的经验和做法，提出广州打造具有国际影响力的数字孪生城市的路径和对策。</w:t>
      </w:r>
    </w:p>
    <w:p>
      <w:pPr>
        <w:pStyle w:val="Normal"/>
        <w:numPr>
          <w:ilvl w:val="0"/>
          <w:numId w:val="0"/>
        </w:numPr>
        <w:spacing w:lineRule="exact" w:line="600"/>
        <w:ind w:left="2" w:firstLine="633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广州未来产业前瞻布局研究</w:t>
      </w:r>
    </w:p>
    <w:p>
      <w:pPr>
        <w:pStyle w:val="Normal"/>
        <w:numPr>
          <w:ilvl w:val="0"/>
          <w:numId w:val="0"/>
        </w:numPr>
        <w:spacing w:lineRule="exact" w:line="600"/>
        <w:ind w:left="2" w:firstLine="636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课题要求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阐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未来产业的定义、产业发展特征，梳理总结广州未来产业的发展条件和发展前景，深入分析广州发展未来产业的科研、产业、人才、政策等方面的基础和条件，谋划未来产业的发展方向和规划布局，探索发展路径和政策建议。</w:t>
      </w:r>
    </w:p>
    <w:p>
      <w:pPr>
        <w:pStyle w:val="Normal"/>
        <w:numPr>
          <w:ilvl w:val="0"/>
          <w:numId w:val="0"/>
        </w:numPr>
        <w:spacing w:lineRule="exact" w:line="600"/>
        <w:ind w:left="2" w:firstLine="633"/>
        <w:jc w:val="left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广州将白云国际机场周边打造成为新增长极研究</w:t>
      </w:r>
    </w:p>
    <w:p>
      <w:pPr>
        <w:pStyle w:val="Normal"/>
        <w:numPr>
          <w:ilvl w:val="0"/>
          <w:numId w:val="0"/>
        </w:numPr>
        <w:spacing w:lineRule="exact" w:line="600"/>
        <w:ind w:left="2" w:firstLine="636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课题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机场周边打造成为广州新增长极、带动粤北地区融入粤港澳大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目标定位，学习借鉴国内外国际机场建设的先进经验，坚持世界眼光、广州特色，突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港、产、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融合，重点分析白云国际机场周边区域发展现状、机遇和条件，研究提出打造广州新增长极的目标要求、重点任务、政策支持、机制创新等，助力广州做强国际空铁枢纽、增强广州全球竞争力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Indent1">
    <w:name w:val="Normal Indent1"/>
    <w:basedOn w:val="New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01:30Z</dcterms:created>
  <dc:creator>Administrator</dc:creator>
  <dc:description/>
  <dc:language>en-US</dc:language>
  <cp:lastModifiedBy>x⁸₂</cp:lastModifiedBy>
  <dcterms:modified xsi:type="dcterms:W3CDTF">2022-04-01T03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8872A103F48399674E2DC3F4DE939</vt:lpwstr>
  </property>
  <property fmtid="{D5CDD505-2E9C-101B-9397-08002B2CF9AE}" pid="3" name="KSOProductBuildVer">
    <vt:lpwstr>2052-11.1.0.11365</vt:lpwstr>
  </property>
</Properties>
</file>