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华南理工大学创新班、联合班名单</w:t>
      </w:r>
    </w:p>
    <w:p>
      <w:pPr>
        <w:pStyle w:val="Normal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班级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在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类联合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与信息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（全英联合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因组科学创新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科学与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类创新班（本硕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与汽车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力学创新班（本硕、本博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与交通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类创新班（本硕、本博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科学与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类创新班（本硕、本博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化工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类创新班（本硕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化创新班（本硕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化科学与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全英创新班（本硕、本博连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工程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工程卓越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与信息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工程及其自动化卓越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力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工程卓越全英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与交通学院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工程卓越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11:00Z</dcterms:created>
  <dc:creator>saking</dc:creator>
  <dc:description/>
  <cp:keywords/>
  <dc:language>en-US</dc:language>
  <cp:lastModifiedBy>China</cp:lastModifiedBy>
  <cp:lastPrinted>2012-04-18T10:06:00Z</cp:lastPrinted>
  <dcterms:modified xsi:type="dcterms:W3CDTF">2012-04-18T02:09:00Z</dcterms:modified>
  <cp:revision>6</cp:revision>
  <dc:subject/>
  <dc:title>华南理工大学创新班、联合班名单</dc:title>
</cp:coreProperties>
</file>