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学年第二学期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工程硕士课表（</w:t>
      </w:r>
      <w:r>
        <w:rPr>
          <w:rFonts w:cs="宋体;SimSun" w:ascii="宋体;SimSun" w:hAnsi="宋体;SimSun"/>
          <w:b/>
          <w:sz w:val="24"/>
        </w:rPr>
        <w:t>2010.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学院： 化工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人   </w:t>
      </w:r>
      <w:r>
        <w:rPr>
          <w:rFonts w:cs="宋体;SimSun" w:ascii="宋体;SimSun" w:hAnsi="宋体;SimSun"/>
          <w:b/>
          <w:szCs w:val="21"/>
        </w:rPr>
        <w:t>320303</w:t>
      </w:r>
      <w:r>
        <w:rPr/>
        <w:t xml:space="preserve">       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27"/>
        <w:gridCol w:w="1630"/>
        <w:gridCol w:w="1661"/>
        <w:gridCol w:w="1400"/>
        <w:gridCol w:w="1491"/>
        <w:gridCol w:w="1481"/>
      </w:tblGrid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  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上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下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晚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天上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清明放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清明放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清明放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清明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清明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一放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一放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一放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一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管理能力提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管理能力提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管理能力提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管理能力提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现代化学化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现代化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Cs w:val="21"/>
              </w:rPr>
              <w:t>传递现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化工数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现代化学化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4"/>
              </w:rPr>
              <w:t>化工数学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FFFF"/>
                <w:kern w:val="0"/>
                <w:sz w:val="24"/>
              </w:rPr>
              <w:t>传递现象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FF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考试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现代化学化工考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石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13320915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工数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秀喜、容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04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递现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3774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代化学化工分析方法与实验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琼、郑秀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146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表人：赵小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：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-871133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备注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请上英语课的同学自觉爱护教室的语音设备；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管理能力提升的上课地点待定；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跟读班的学生上课时间段要和原学院的上课时间段一致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1:00Z</dcterms:created>
  <dc:creator>微软用户</dc:creator>
  <dc:description/>
  <cp:keywords/>
  <dc:language>en-US</dc:language>
  <cp:lastModifiedBy>微软用户</cp:lastModifiedBy>
  <cp:lastPrinted>2010-03-01T10:04:00Z</cp:lastPrinted>
  <dcterms:modified xsi:type="dcterms:W3CDTF">2010-03-01T02:13:00Z</dcterms:modified>
  <cp:revision>56</cp:revision>
  <dc:subject/>
  <dc:title>2009-2010学年第二学期2009级工程硕士课表（18）</dc:title>
</cp:coreProperties>
</file>