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科优秀教学示范课听课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   星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节    地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课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任课教师所在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授课名称：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对课堂教学情况的整体评价以及听课感想与体会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：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User</cp:lastModifiedBy>
  <dcterms:modified xsi:type="dcterms:W3CDTF">2016-09-05T03:10:00Z</dcterms:modified>
  <cp:revision>21</cp:revision>
  <dc:subject/>
  <dc:title/>
</cp:coreProperties>
</file>