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48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48"/>
          <w:lang w:val="en-US" w:eastAsia="zh-CN"/>
        </w:rPr>
        <w:t>华南理工大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48"/>
          <w:lang w:val="en-US" w:eastAsia="zh-CN"/>
        </w:rPr>
      </w:pPr>
      <w:r>
        <w:rPr>
          <w:rFonts w:eastAsia="华文中宋" w:cs="Times New Roman" w:ascii="华文中宋" w:hAnsi="华文中宋"/>
          <w:b/>
          <w:color w:val="000000"/>
          <w:sz w:val="4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国家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</w:r>
    </w:p>
    <w:p>
      <w:pPr>
        <w:pStyle w:val="Normal"/>
        <w:jc w:val="center"/>
        <w:rPr>
          <w:rFonts w:eastAsia="黑体"/>
          <w:color w:val="000000"/>
          <w:lang w:val="en-US" w:eastAsia="zh-CN"/>
        </w:rPr>
      </w:pPr>
      <w:r>
        <w:rPr>
          <w:rFonts w:ascii="华文中宋" w:hAnsi="华文中宋" w:eastAsia="华文中宋"/>
          <w:b/>
          <w:color w:val="000000"/>
          <w:sz w:val="48"/>
          <w:lang w:val="en-US" w:eastAsia="zh-CN"/>
        </w:rPr>
        <w:t>开题报告书</w:t>
      </w:r>
    </w:p>
    <w:p>
      <w:pPr>
        <w:pStyle w:val="Normal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>课  题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课 题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>批 准 号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>负 责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>手  机  号  码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 xml:space="preserve">  部  门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32"/>
          <w:lang w:val="en-US" w:eastAsia="zh-CN"/>
        </w:rPr>
        <w:t>华南理工大学社会科学处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开  题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一、《开题报告书》请用计算机填写，开题报告会后，汇总专家意见填入，专家签名可使用电子签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二、开题报告的主要任务是完善研究路线、明确研究内容、把握重点难点、规划研究进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三、项目负责人应认真填写《开题报告书》，根据开题报告汇报提纲准备汇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，熟悉了解《国家社科基金年度、青年项目过程管理要点》《国家社科基金年度、青年项目鉴定结项手续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640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开  题  报  告  会  说  明</w:t>
      </w:r>
    </w:p>
    <w:p>
      <w:pPr>
        <w:pStyle w:val="Normal"/>
        <w:spacing w:lineRule="exact" w:line="480"/>
        <w:ind w:firstLine="640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各单位应于国家社科基金项目立项名单公布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个月内统一组织召开本单位开题报告会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各单位应于开题报告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个工作日前将报告会方案电子版报送至社科处电子邮箱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开题报告会的参会人员应包括项目负责人及至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位课题组成员，正高级评委专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-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位，其中校外专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位，学院主要领导和分管科研院领导，科研秘书，下一年度项目申报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四、开题报告会的主要流程是项目负责人按照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开题报告汇报提纲进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汇报，重点汇报研究背景、研究问题、总体研究路线、具体研究内容与研究计划等方面。评委专家进行点评并对项目开展提出意见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五、各单位应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告会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工作日内将《开题报告书》、新闻链接及新闻稿照片原图、报告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电子版</w:t>
      </w:r>
      <w:r>
        <w:rPr>
          <w:rFonts w:ascii="仿宋" w:hAnsi="仿宋" w:cs="仿宋" w:eastAsia="仿宋"/>
          <w:color w:val="000000"/>
          <w:sz w:val="30"/>
          <w:szCs w:val="30"/>
        </w:rPr>
        <w:t>打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发送至</w:t>
      </w:r>
      <w:r>
        <w:rPr>
          <w:rFonts w:ascii="仿宋" w:hAnsi="仿宋" w:cs="仿宋" w:eastAsia="仿宋"/>
          <w:color w:val="000000"/>
          <w:sz w:val="30"/>
          <w:szCs w:val="30"/>
        </w:rPr>
        <w:t>社科处邮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仿宋_GB2312;仿宋"/>
          <w:color w:val="000000"/>
          <w:sz w:val="28"/>
          <w:szCs w:val="21"/>
          <w:lang w:val="en-US" w:eastAsia="zh-CN"/>
        </w:rPr>
      </w:pPr>
      <w:r>
        <w:rPr>
          <w:rFonts w:eastAsia="仿宋_GB2312;仿宋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eastAsia="黑体"/>
          <w:color w:val="000000"/>
          <w:sz w:val="32"/>
          <w:szCs w:val="21"/>
        </w:rPr>
      </w:pPr>
      <w:r>
        <w:rPr>
          <w:rFonts w:eastAsia="黑体" w:ascii="宋体" w:hAnsi="宋体"/>
          <w:color w:val="000000"/>
          <w:sz w:val="32"/>
          <w:szCs w:val="21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  <w:t>一、开题报告要点（</w:t>
      </w:r>
      <w:r>
        <w:rPr>
          <w:rFonts w:eastAsia="黑体"/>
          <w:color w:val="000000"/>
          <w:sz w:val="32"/>
          <w:lang w:val="en-US" w:eastAsia="zh-CN"/>
        </w:rPr>
        <w:t>5000</w:t>
      </w:r>
      <w:r>
        <w:rPr>
          <w:rFonts w:eastAsia="黑体"/>
          <w:color w:val="000000"/>
          <w:sz w:val="32"/>
          <w:lang w:val="en-US" w:eastAsia="zh-CN"/>
        </w:rPr>
        <w:t>字以内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研究</w:t>
            </w:r>
            <w:r>
              <w:rPr/>
              <w:t>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三）组织与分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四）进度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五）预期成果</w:t>
            </w:r>
          </w:p>
          <w:p>
            <w:pPr>
              <w:pStyle w:val="Normal"/>
              <w:spacing w:lineRule="exact" w:line="400" w:before="156" w:after="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  <w:t>二、答辩委员会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专家听取项目负责人汇报，审读各项材料，对照国家社科基金项目各项要求进行评价，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0"/>
                <w:szCs w:val="20"/>
                <w:u w:val="single"/>
                <w:lang w:val="en-US" w:eastAsia="zh-CN" w:bidi="ar-SA"/>
              </w:rPr>
              <w:t>重点就项目研究的可行性、研究方向提出意见建议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字以内）</w:t>
            </w:r>
          </w:p>
        </w:tc>
      </w:tr>
      <w:tr>
        <w:trPr>
          <w:trHeight w:val="6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278765</wp:posOffset>
                      </wp:positionV>
                      <wp:extent cx="5919470" cy="1900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1"/>
                                    <w:gridCol w:w="1075"/>
                                    <w:gridCol w:w="1957"/>
                                    <w:gridCol w:w="3338"/>
                                    <w:gridCol w:w="1321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3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）答辩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员会信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成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为召集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研究领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签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149.65pt;mso-wrap-distance-left:9pt;mso-wrap-distance-right:9pt;mso-wrap-distance-top:0pt;mso-wrap-distance-bottom:0pt;margin-top:21.95pt;mso-position-vertical-relative:text;margin-left: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075"/>
                              <w:gridCol w:w="1957"/>
                              <w:gridCol w:w="3338"/>
                              <w:gridCol w:w="132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）答辩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员会信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（成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为召集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  <w:t>三、项目团队承诺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03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color w:val="000000"/>
              </w:rPr>
            </w:pPr>
            <w:r>
              <w:rPr>
                <w:sz w:val="24"/>
                <w:szCs w:val="24"/>
                <w:lang w:val="en-US" w:eastAsia="zh-CN"/>
              </w:rPr>
              <w:t>项目负责人及项目团队承诺遵守国家社科基金项目的各项管理规定，依法合规使用项目资金，按照项目申请书及开题报告书认真开展课题研究，努力产出高质量的阶段性和最终项目成果，按时保质完成项目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  <w:t>四、负责人所在二级单位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18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团队已按照各项规定完成开题答辩，方案可行，拟同意项目实施。</w:t>
            </w:r>
          </w:p>
          <w:p>
            <w:pPr>
              <w:pStyle w:val="TextBody"/>
              <w:spacing w:lineRule="auto" w:line="360"/>
              <w:ind w:firstLine="420"/>
              <w:rPr>
                <w:color w:val="000000"/>
              </w:rPr>
            </w:pPr>
            <w:r>
              <w:rPr>
                <w:sz w:val="24"/>
                <w:szCs w:val="24"/>
                <w:lang w:val="en-US" w:eastAsia="zh-CN"/>
              </w:rPr>
              <w:t>我单位承诺按照学校有关规定，完成日常管理任务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五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val="en-US" w:eastAsia="zh-CN"/>
        </w:rPr>
        <w:t>学校科研管理部门</w:t>
      </w:r>
      <w:r>
        <w:rPr>
          <w:rFonts w:eastAsia="黑体"/>
          <w:color w:val="000000"/>
          <w:sz w:val="32"/>
        </w:rPr>
        <w:t>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429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ind w:firstLine="2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同意项目实施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right="72"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李鹏飞</cp:lastModifiedBy>
  <cp:lastPrinted>2021-01-04T10:47:00Z</cp:lastPrinted>
  <dcterms:modified xsi:type="dcterms:W3CDTF">2023-02-13T03:48:51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CFBEFEC2434596E5384AF6303D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