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eastAsia="楷体" w:cs="宋体;SimSun" w:ascii="楷体" w:hAnsi="楷体"/>
          <w:b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96240</wp:posOffset>
            </wp:positionV>
            <wp:extent cx="274320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spacing w:lineRule="auto" w:line="720"/>
        <w:jc w:val="center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华南理工大学研究生国际联合培养（国际交换生）项目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7"/>
        <w:gridCol w:w="1197"/>
        <w:gridCol w:w="1302"/>
        <w:gridCol w:w="52"/>
        <w:gridCol w:w="2268"/>
        <w:gridCol w:w="2002"/>
      </w:tblGrid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一寸彩色）</w:t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项目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勾选并</w:t>
            </w:r>
            <w:r>
              <w:rPr>
                <w:szCs w:val="21"/>
              </w:rPr>
              <w:t>填写合适</w:t>
            </w:r>
            <w:r>
              <w:rPr>
                <w:szCs w:val="21"/>
              </w:rPr>
              <w:t>项目，</w:t>
            </w:r>
            <w:r>
              <w:rPr/>
              <w:t>并附相关证明复印件</w:t>
            </w:r>
            <w:r>
              <w:rPr>
                <w:szCs w:val="21"/>
              </w:rPr>
              <w:t>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1. </w:t>
            </w:r>
            <w:r>
              <w:rPr/>
              <w:t>大学英语六级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2. </w:t>
            </w:r>
            <w:r>
              <w:rPr/>
              <w:t>托福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3. </w:t>
            </w:r>
            <w:r>
              <w:rPr/>
              <w:t>雅思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left="840" w:hanging="735"/>
              <w:rPr>
                <w:b/>
                <w:b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142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往留学经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注明国家、学校及资助方式，如没有，可填“无”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从本科阶段填起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本科及研究生期间，奖项名称、等级、授予单位、时间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作及专著、专利、论文等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注明时间及排名）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人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自愿申请研究生国际联合培养（国际交换生）项目，并承诺本表所填内容真实可靠，若有任何虚假信息将自动被取消申请资格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申请者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推荐意见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推荐意见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加盖单位公章）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1"/>
      <w:bookmarkEnd w:id="2"/>
      <w:r>
        <w:rPr/>
        <w:t>注：表格电子版请发送到</w:t>
      </w:r>
      <w:r>
        <w:rPr/>
        <w:t>yjjiaoshi</w:t>
      </w:r>
      <w:r>
        <w:rPr/>
        <w:t>@scut.edu.cn</w:t>
      </w:r>
      <w:r>
        <w:rPr/>
        <w:t>，纸质版根据</w:t>
      </w:r>
      <w:r>
        <w:rPr/>
        <w:t>项目要求</w:t>
      </w:r>
      <w:r>
        <w:rPr/>
        <w:t>交国际</w:t>
      </w:r>
      <w:r>
        <w:rPr/>
        <w:t>处和</w:t>
      </w:r>
      <w:r>
        <w:rPr/>
        <w:t>研究生院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9:00Z</dcterms:created>
  <dc:creator>微软用户</dc:creator>
  <dc:description/>
  <dc:language>en-US</dc:language>
  <cp:lastModifiedBy>china</cp:lastModifiedBy>
  <cp:lastPrinted>2008-09-02T10:05:00Z</cp:lastPrinted>
  <dcterms:modified xsi:type="dcterms:W3CDTF">2017-03-27T09:29:00Z</dcterms:modified>
  <cp:revision>2</cp:revision>
  <dc:subject/>
  <dc:title>美国纽约科技大学联合培养硕士研究生项目（2007）</dc:title>
</cp:coreProperties>
</file>