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“先进个人”班级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评人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呈报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  <w:t>一、呈报明细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02"/>
        <w:gridCol w:w="1042"/>
        <w:gridCol w:w="943"/>
        <w:gridCol w:w="553"/>
        <w:gridCol w:w="1080"/>
        <w:gridCol w:w="777"/>
        <w:gridCol w:w="992"/>
        <w:gridCol w:w="1701"/>
        <w:gridCol w:w="1276"/>
        <w:gridCol w:w="1842"/>
        <w:gridCol w:w="1134"/>
      </w:tblGrid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</w:rPr>
              <w:t>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智育绩点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  <w:r>
              <w:rPr>
                <w:sz w:val="24"/>
              </w:rPr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课单科成绩最高分科目及分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必修课单科成绩最低分科目及分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（引体向上个数（或游泳成绩）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百分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orient="landscape" w:w="16838" w:h="11906"/>
      <w:pgMar w:left="720" w:right="816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1:00Z</dcterms:created>
  <dc:creator>chen</dc:creator>
  <dc:description/>
  <cp:keywords/>
  <dc:language>en-US</dc:language>
  <cp:lastModifiedBy>微软用户</cp:lastModifiedBy>
  <cp:lastPrinted>2011-09-21T15:28:00Z</cp:lastPrinted>
  <dcterms:modified xsi:type="dcterms:W3CDTF">2015-09-17T01:39:00Z</dcterms:modified>
  <cp:revision>10</cp:revision>
  <dc:subject/>
  <dc:title>机械工程学院学“2002～2003年度先进个人”班级呈报表</dc:title>
</cp:coreProperties>
</file>