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bCs/>
                <w:sz w:val="24"/>
              </w:rPr>
              <w:t>学习成绩及排名情况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同一专业年级学习成绩排名：</w:t>
            </w:r>
            <w:r>
              <w:rPr>
                <w:sz w:val="24"/>
              </w:rPr>
              <w:t>________/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李若英</cp:lastModifiedBy>
  <cp:lastPrinted>2017-10-10T09:29:00Z</cp:lastPrinted>
  <dcterms:modified xsi:type="dcterms:W3CDTF">2024-09-13T08:01:57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7337E8245E58A602F4CD795D4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