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 xml:space="preserve">部队      </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 xml:space="preserve">部队政治部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u w:val="single"/>
              </w:rPr>
              <w:t xml:space="preserve">          你处            </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07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5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4:00Z</dcterms:created>
  <dc:creator>微软用户</dc:creator>
  <dc:description/>
  <cp:keywords/>
  <dc:language>en-US</dc:language>
  <cp:lastModifiedBy>微软用户</cp:lastModifiedBy>
  <cp:lastPrinted>2007-04-27T09:13:00Z</cp:lastPrinted>
  <dcterms:modified xsi:type="dcterms:W3CDTF">2007-05-14T09:03:00Z</dcterms:modified>
  <cp:revision>3</cp:revision>
  <dc:subject/>
  <dc:title>党员介绍信存根</dc:title>
</cp:coreProperties>
</file>