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机械与汽车工程学院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8-2019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学年优秀学生干部</w:t>
      </w:r>
      <w:r>
        <w:rPr/>
        <w:t>申请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1653"/>
        <w:gridCol w:w="1260"/>
        <w:gridCol w:w="1620"/>
        <w:gridCol w:w="1278"/>
        <w:gridCol w:w="1843"/>
      </w:tblGrid>
      <w:tr>
        <w:trPr>
          <w:trHeight w:val="46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： 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85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誉</w:t>
            </w:r>
          </w:p>
        </w:tc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40" w:firstLine="572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： 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</w:p>
          <w:p>
            <w:pPr>
              <w:pStyle w:val="Normal"/>
              <w:ind w:right="1440"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6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0:16:00Z</dcterms:created>
  <dc:creator>scut</dc:creator>
  <dc:description/>
  <cp:keywords/>
  <dc:language>en-US</dc:language>
  <cp:lastModifiedBy>Huang Honglin</cp:lastModifiedBy>
  <cp:lastPrinted>2019-11-01T17:29:00Z</cp:lastPrinted>
  <dcterms:modified xsi:type="dcterms:W3CDTF">2019-11-04T00:16:00Z</dcterms:modified>
  <cp:revision>2</cp:revision>
  <dc:subject/>
  <dc:title>华南理工大学捐赠奖学金申请审批表</dc:title>
</cp:coreProperties>
</file>