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华南理工大学转系列人员承诺书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本人申请转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系列，今后纳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系列管理，按相应系列进行聘任与考核，并承诺自签字之日起五年内不调动岗位。</w:t>
      </w:r>
    </w:p>
    <w:p>
      <w:pPr>
        <w:pStyle w:val="Normal"/>
        <w:snapToGrid w:val="false"/>
        <w:spacing w:lineRule="auto" w:line="360"/>
        <w:ind w:firstLine="54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snapToGrid w:val="false"/>
        <w:spacing w:lineRule="auto" w:line="360"/>
        <w:ind w:firstLine="54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    期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意见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院长签名：      书记签名：     单位盖章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审批意见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负责人签名：         单位盖章：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注：本承诺书一式三份，一份本人留存，单位和人事处各保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3:00Z</dcterms:created>
  <dc:creator>sqb</dc:creator>
  <dc:description/>
  <cp:keywords/>
  <dc:language>en-US</dc:language>
  <cp:lastModifiedBy>Administrator</cp:lastModifiedBy>
  <dcterms:modified xsi:type="dcterms:W3CDTF">2011-11-01T00:23:00Z</dcterms:modified>
  <cp:revision>2</cp:revision>
  <dc:subject/>
  <dc:title>华南理工大学转系列人员承诺书</dc:title>
</cp:coreProperties>
</file>