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--2017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</w:t>
      </w:r>
      <w:r>
        <w:rPr/>
        <w:t>专业：过程装备与控制工程（化工装备与控制工程）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 xml:space="preserve">2016 </w:t>
      </w:r>
      <w:r>
        <w:rPr/>
        <w:t>过控（化装）班</w:t>
      </w:r>
      <w:r>
        <w:rPr>
          <w:rFonts w:eastAsia="Times New Roman"/>
        </w:rPr>
        <w:t xml:space="preserve">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33   </w:t>
      </w:r>
      <w:r>
        <w:rPr/>
        <w:t>执行时间</w:t>
      </w:r>
      <w:r>
        <w:rPr/>
        <w:t>: 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8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583"/>
        <w:gridCol w:w="117"/>
        <w:gridCol w:w="2509"/>
        <w:gridCol w:w="2657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装、安工班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2340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过控（轻装）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制图习题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丽霞、刘泽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6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604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化装、安工合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国近现代史纲要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过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轻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东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银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装、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化装、安工合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上课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 上课地点：</w:t>
            </w:r>
            <w:r>
              <w:rPr>
                <w:b/>
                <w:szCs w:val="21"/>
              </w:rPr>
              <w:t>A23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上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ind w:firstLine="975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6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雪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在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饶丹、钟小丽、叶晓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周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B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、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) 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松平、 王湘莉、李朴、柳松、任颜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装、安工合班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马东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静、杨少容、 陈彩虹、展树中、邓远富、贺永梅、 俞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冬梅 讲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6</w:t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装、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上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化装、轻装、安工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冬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7-13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－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--2017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6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43              </w:t>
      </w:r>
      <w:r>
        <w:rPr/>
        <w:t>执行时间</w:t>
      </w:r>
      <w:r>
        <w:rPr/>
        <w:t>: 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装、安工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3150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  <w:r>
              <w:rPr>
                <w:rFonts w:cs="宋体;SimSun"/>
                <w:sz w:val="18"/>
                <w:szCs w:val="18"/>
              </w:rPr>
              <w:t>安工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制图习题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、林方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504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化装、安工合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国近现代史纲要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过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轻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东魁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银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装、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化装、安工合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上课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物理实验绪论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上课地点：</w:t>
            </w:r>
            <w:r>
              <w:rPr>
                <w:rFonts w:cs="宋体;SimSun" w:ascii="宋体;SimSun" w:hAnsi="宋体;SimSun"/>
                <w:b/>
                <w:szCs w:val="21"/>
              </w:rPr>
              <w:t>A2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上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ind w:firstLine="975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雪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在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饶丹、钟小丽、叶晓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周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、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松平、 王湘莉、李朴、柳松、任颜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left="240" w:hanging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语言程序设计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化装、安工班</w:t>
            </w:r>
          </w:p>
        </w:tc>
      </w:tr>
      <w:tr>
        <w:trPr>
          <w:trHeight w:val="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东魁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静、杨少容、 陈彩虹、展树中、邓远富、贺永梅、 俞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冬梅 讲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6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装、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上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化装、轻装、安工班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60" w:leader="none"/>
                <w:tab w:val="center" w:pos="1242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城市公共安全与人文精神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1365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冬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7-13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华、江赛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6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－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--2017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过程装备与控制工程（轻工装备及塑料模具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6</w:t>
      </w:r>
      <w:r>
        <w:rPr/>
        <w:t>过控（轻装）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38   </w:t>
      </w:r>
      <w:r>
        <w:rPr/>
        <w:t>执行时间</w:t>
      </w:r>
      <w:r>
        <w:rPr/>
        <w:t>: 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轻机、金属、高分子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分子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过控（化装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京  副教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604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国近现代史纲要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过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轻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灵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  <w:r>
              <w:rPr>
                <w:szCs w:val="21"/>
              </w:rPr>
              <w:t>A46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银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合轻机、金属、高分子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上课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物理实验绪论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上课地点：</w:t>
            </w:r>
            <w:r>
              <w:rPr>
                <w:rFonts w:cs="宋体;SimSun" w:ascii="宋体;SimSun" w:hAnsi="宋体;SimSun"/>
                <w:b/>
                <w:szCs w:val="21"/>
              </w:rPr>
              <w:t>A2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上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ind w:firstLine="975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雪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在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饶丹、钟小丽、叶晓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分子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灵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冬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合轻机、金属、高分子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上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化装、轻装、安工班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冬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7-13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－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6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1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合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分子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合高分子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3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4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灵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银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2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秋霞、林婵、黄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、林方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合轻机、金属、高分子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上课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物理实验绪论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上课地点：</w:t>
            </w:r>
            <w:r>
              <w:rPr>
                <w:rFonts w:cs="宋体;SimSun" w:ascii="宋体;SimSun" w:hAnsi="宋体;SimSun"/>
                <w:b/>
                <w:szCs w:val="21"/>
              </w:rPr>
              <w:t>A2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上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雪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在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饶丹、钟小丽、叶晓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分子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绘图课室）合材控（高分子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灵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2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46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604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金属、高分子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驰 副教授  计算机中心机房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－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 xml:space="preserve">16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9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合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分子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合金属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3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4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灵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银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2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秋霞、林婵、黄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、林方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合轻机、金属、高分子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上课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物理实验绪论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上课地点：</w:t>
            </w:r>
            <w:r>
              <w:rPr>
                <w:rFonts w:cs="宋体;SimSun" w:ascii="宋体;SimSun" w:hAnsi="宋体;SimSun"/>
                <w:b/>
                <w:szCs w:val="21"/>
              </w:rPr>
              <w:t>A2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上课地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雪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在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饶丹、钟小丽、叶晓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分子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 材控（金属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灵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2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46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定晟  讲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604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金属、高分子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驰  计算机中心机房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－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ind w:firstLine="105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能源与动力工程（制冷空调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 xml:space="preserve">16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人数：</w:t>
      </w:r>
      <w:r>
        <w:rPr/>
        <w:t>40</w:t>
      </w:r>
      <w:r>
        <w:rPr/>
        <w:t xml:space="preserve">   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48"/>
        <w:gridCol w:w="42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红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车用、制冷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、卓越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瑞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银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2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实验（一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(4-16</w:t>
            </w:r>
            <w:r>
              <w:rPr>
                <w:rFonts w:ascii="宋体;SimSun" w:hAnsi="宋体;SimSun" w:cs="宋体;SimSun"/>
                <w:szCs w:val="21"/>
              </w:rPr>
              <w:t>双周</w:t>
            </w:r>
            <w:r>
              <w:rPr>
                <w:rFonts w:cs="宋体;SimSun" w:ascii="宋体;SimSun" w:hAnsi="宋体;SimSun"/>
                <w:szCs w:val="21"/>
              </w:rPr>
              <w:t>)       5-8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楼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7-13</w:t>
            </w:r>
            <w:r>
              <w:rPr>
                <w:rFonts w:ascii="宋体;SimSun" w:hAnsi="宋体;SimSun" w:cs="宋体;SimSun"/>
                <w:szCs w:val="21"/>
              </w:rPr>
              <w:t>单周上课）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红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三、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b/>
                <w:szCs w:val="21"/>
              </w:rPr>
              <w:t>物理实验绪论</w:t>
            </w:r>
            <w:r>
              <w:rPr>
                <w:szCs w:val="21"/>
              </w:rPr>
              <w:t>A2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灵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30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国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31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灵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4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瑞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A4604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新欢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刘泽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－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454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7:00Z</dcterms:created>
  <dc:creator>wang</dc:creator>
  <dc:description/>
  <cp:keywords/>
  <dc:language>en-US</dc:language>
  <cp:lastModifiedBy>User</cp:lastModifiedBy>
  <cp:lastPrinted>2016-11-24T10:36:00Z</cp:lastPrinted>
  <dcterms:modified xsi:type="dcterms:W3CDTF">2017-02-27T01:26:00Z</dcterms:modified>
  <cp:revision>136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