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bookmarkStart w:id="0" w:name="_GoBack"/>
      <w:r>
        <w:rPr>
          <w:rFonts w:ascii="仿宋" w:hAnsi="仿宋" w:eastAsia="仿宋"/>
          <w:sz w:val="28"/>
          <w:szCs w:val="28"/>
        </w:rPr>
        <w:t>附件：拟进行修剪、迁移或砍伐的乔木现状和图片</w:t>
      </w:r>
      <w:bookmarkEnd w:id="0"/>
    </w:p>
    <w:tbl>
      <w:tblPr>
        <w:tblpPr w:vertAnchor="text" w:horzAnchor="page" w:tblpXSpec="center" w:leftFromText="180" w:rightFromText="180" w:tblpY="353"/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147"/>
        <w:gridCol w:w="1058"/>
        <w:gridCol w:w="661"/>
        <w:gridCol w:w="828"/>
        <w:gridCol w:w="1535"/>
        <w:gridCol w:w="3589"/>
      </w:tblGrid>
      <w:tr>
        <w:trPr>
          <w:trHeight w:val="8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树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数量（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胸径（</w:t>
            </w:r>
            <w:r>
              <w:rPr>
                <w:rFonts w:cs="微软雅黑" w:ascii="微软雅黑" w:hAnsi="微软雅黑"/>
                <w:b/>
                <w:color w:val="000000"/>
                <w:sz w:val="21"/>
                <w:szCs w:val="21"/>
                <w:lang w:bidi="ar-SA"/>
              </w:rPr>
              <w:t>cm</w:t>
            </w: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现状说明及拟处理方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bidi="ar-SA"/>
              </w:rPr>
              <w:t>现状图片</w:t>
            </w:r>
          </w:p>
        </w:tc>
      </w:tr>
      <w:tr>
        <w:trPr>
          <w:trHeight w:val="203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shd w:fill="FFFFFF" w:val="clear"/>
              </w:rPr>
              <w:t>号楼西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桉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35-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老化，树枝脆，易断裂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1" name="图片 30" descr="半山西公园改造桉树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半山西公园改造桉树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白千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29-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老化，树干空心，藏有蜂窝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2" name="图片 29" descr="半山西白千层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半山西白千层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榕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0-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冠幅大，树枝低垂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14425" cy="828675"/>
                  <wp:effectExtent l="0" t="0" r="0" b="0"/>
                  <wp:docPr id="3" name="图片 28" descr="半山西公园改造榕树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半山西公园改造榕树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838200"/>
                  <wp:effectExtent l="0" t="0" r="0" b="0"/>
                  <wp:docPr id="4" name="图片 27" descr="半山西榕树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半山西榕树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樟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冠幅大，存在枯枝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5" name="图片 26" descr="半山西公园改造樟树和朴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半山西公园改造樟树和朴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朴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树干开裂、干枯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6" name="图片 25" descr="微信图片_201806271815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微信图片_201806271815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莲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根据设计需要，拟迁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7" name="图片 24" descr="半山西莲雾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半山西莲雾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芒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冠幅大，靠近楼房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8" name="图片 23" descr="半山西芒果树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半山西芒果树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蝴蝶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冠幅大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9" name="图片 22" descr="半山西蝴蝶果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半山西蝴蝶果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东湖南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南洋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枯死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0" name="图片 21" descr="东湖东侧南洋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东湖东侧南洋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楼   东南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羊蹄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冠幅大，树干倾斜，且位于十字路口，存在安全隐患，拟截顶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11" name="图片 20" descr="嵩山路与黄山路交界处羊蹄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嵩山路与黄山路交界处羊蹄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建筑节能  研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芒果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31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冠幅大，枝丫伸到周边建筑，影响屋顶的实验房的科研工作，拟截顶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2" name="图片 19" descr="建筑节能研究中心芒果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建筑节能研究中心芒果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东  区     松花江路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非洲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7-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冠幅大，枝丫伸入周边住户阳台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3" name="图片 18" descr="东区非洲楝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东区非洲楝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木麻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存在枯枝，拟修剪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4" name="图片 17" descr="东区木麻黄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东区木麻黄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东区北江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白千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倾斜，树枝干枯，靠近电线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5" name="图片 16" descr="东区北江路白千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东区北江路白千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东区南一宿舍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6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栋与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2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栋之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白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lang w:bidi="ar-SA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  <w:t>该树长在挡土墙上，且挡墙已出现开裂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6" name="图片 15" descr="南一宿舍26与22栋之间白兰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南一宿舍26与22栋之间白兰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05" w:hanging="105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 xml:space="preserve">凤凰新村 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7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构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为野生杂树，长在挡土墙边，枝丫伸到周边住户窗户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7" name="图片 14" descr="凤凰新村27栋构树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凤凰新村27栋构树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西二区平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构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  <w:lang w:bidi="ar-SA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该树为野生杂树，长在挡土墙上，靠近房屋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18" name="图片 13" descr="5115794116506791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5115794116506791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学者楼附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南洋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该树树干高耸，冠幅大，且枝丫脆，有寄生，存在安全隐患，拟截顶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85850" cy="1438275"/>
                  <wp:effectExtent l="0" t="0" r="0" b="0"/>
                  <wp:docPr id="19" name="图片 12" descr="学者楼南洋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学者楼南洋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山顶宿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构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2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该树为野生杂树，长在坡地，低垂至房顶，其中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棵位于</w:t>
            </w:r>
            <w:r>
              <w:rPr>
                <w:rFonts w:cs="微软雅黑" w:ascii="微软雅黑" w:hAnsi="微软雅黑"/>
                <w:sz w:val="21"/>
                <w:szCs w:val="21"/>
              </w:rPr>
              <w:t>139</w:t>
            </w:r>
            <w:r>
              <w:rPr>
                <w:rFonts w:ascii="微软雅黑" w:hAnsi="微软雅黑" w:cs="微软雅黑"/>
                <w:sz w:val="21"/>
                <w:szCs w:val="21"/>
              </w:rPr>
              <w:t>宿舍后，冠幅大，树枝低垂，拟截顶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85875" cy="1152525"/>
                  <wp:effectExtent l="0" t="0" r="0" b="0"/>
                  <wp:docPr id="20" name="图片 11" descr="山顶宿舍构树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山顶宿舍构树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62050"/>
                  <wp:effectExtent l="0" t="0" r="0" b="0"/>
                  <wp:docPr id="21" name="图片 10" descr="D:\kosam\洪\公寓中心\维修相关\修树2018\201806修树图片\0605\微信图片_201806120908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" descr="D:\kosam\洪\公寓中心\维修相关\修树2018\201806修树图片\0605\微信图片_201806120908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构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41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该树为野生杂树，长在挡土墙上，倾斜至房屋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22" name="图片 9" descr="山顶宿舍构树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" descr="山顶宿舍构树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芒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该树冠幅大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23" name="图片 8" descr="山顶宿舍芒果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" descr="山顶宿舍芒果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榕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40-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该树冠幅大，枝丫伸到房屋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24" name="图片 7" descr="山顶宿舍榕树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山顶宿舍榕树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790575"/>
                  <wp:effectExtent l="0" t="0" r="0" b="0"/>
                  <wp:docPr id="25" name="图片 6" descr="山顶宿舍115榕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山顶宿舍115榕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北区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榕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1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冠幅大，枝丫伸到周边住户窗户，拟回缩修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26" name="图片 5" descr="北区5栋榕树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" descr="北区5栋榕树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北区小礼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桉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冠幅大，倾斜到房屋，拟修剪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27" name="图片 4" descr="北区小礼堂桉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" descr="北区小礼堂桉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构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为野生杂树，树干倾斜，树枝干枯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85925" cy="1257300"/>
                  <wp:effectExtent l="0" t="0" r="0" b="0"/>
                  <wp:docPr id="28" name="图片 3" descr="北区小礼堂构树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" descr="北区小礼堂构树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北区新平房后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构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1-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该树为野生杂树，倾斜到房顶，存在安全隐患，拟砍伐处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29" name="图片 2" descr="D:\kosam\洪\公寓中心\维修相关\修树2018\201806修树图片\0611北区\微信图片_201806111056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" descr="D:\kosam\洪\公寓中心\维修相关\修树2018\201806修树图片\0611北区\微信图片_201806111056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438275"/>
                  <wp:effectExtent l="0" t="0" r="0" b="0"/>
                  <wp:docPr id="30" name="图片 1" descr="D:\kosam\洪\公寓中心\维修相关\修树2018\201806修树图片\0611北区\微信图片_201806111056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" descr="D:\kosam\洪\公寓中心\维修相关\修树2018\201806修树图片\0611北区\微信图片_201806111056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847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36847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6847"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</Words>
  <Characters>980</Characters>
  <CharactersWithSpaces>114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6:00Z</dcterms:created>
  <dc:creator>Windows 用户</dc:creator>
  <dc:description/>
  <dc:language>en-US</dc:language>
  <cp:lastModifiedBy>Windows 用户</cp:lastModifiedBy>
  <dcterms:modified xsi:type="dcterms:W3CDTF">2018-06-29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