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t>2017</w:t>
      </w:r>
      <w:r>
        <w:rPr>
          <w:rFonts w:ascii="宋体;SimSun" w:hAnsi="宋体;SimSun" w:cs="宋体;SimSun"/>
          <w:b/>
          <w:color w:val="000000"/>
          <w:kern w:val="0"/>
          <w:sz w:val="40"/>
          <w:szCs w:val="40"/>
          <w:lang w:bidi="ar"/>
        </w:rPr>
        <w:t>年度华南理工大学行政管理专项</w:t>
      </w:r>
    </w:p>
    <w:p>
      <w:pPr>
        <w:pStyle w:val="Normal"/>
        <w:widowControl/>
        <w:spacing w:lineRule="auto" w:line="360"/>
        <w:jc w:val="center"/>
        <w:textAlignment w:val="center"/>
        <w:rPr/>
      </w:pPr>
      <w:r>
        <w:rPr/>
        <w:t>课题指南</w:t>
      </w:r>
    </w:p>
    <w:tbl>
      <w:tblPr>
        <w:tblW w:w="8331" w:type="dxa"/>
        <w:jc w:val="left"/>
        <w:tblInd w:w="-6" w:type="dxa"/>
        <w:tblLayout w:type="fixed"/>
        <w:tblCellMar>
          <w:top w:w="15" w:type="dxa"/>
          <w:left w:w="15" w:type="dxa"/>
          <w:bottom w:w="15" w:type="dxa"/>
          <w:right w:w="15" w:type="dxa"/>
        </w:tblCellMar>
      </w:tblPr>
      <w:tblGrid>
        <w:gridCol w:w="688"/>
        <w:gridCol w:w="7643"/>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课题指南</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三创型”教工党支部建设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双一流”建设中加强研究生基层党建工作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创新研究生思想政治教育的途径与方法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数据环境下利用信息化技术提升设备资产使用效益和管理效益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学生理想信念教育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学生职业发展和创业就业中的思想引导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学文化价值认同与大学生主体意识培养</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学宣传片对大学形象的塑造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众文化视域下高校媒体话语权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党校教育培训在干部队伍建设中的作用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级单位领导班子在学校“双一流”建设中的作用和实现路径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水平大学建设绩效评价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青年马克思主义者培养工程”深化和创新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辅导员专业化职业化建设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共青团深化大学生创新创业战略和措施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教育培养成本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人文社会科学高等研究院建设模式与运作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少数民族学生教育管理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社会主义核心价值观教育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实验室安全建设指标的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推进基层党建工作创新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推进教授治学的体制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推进民主管理的体制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推进依法治校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学生管理法治化问题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学生心理健康教育工作长效机制建设与危机应对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校职称评审监督工作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办高校收支分类科目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于促进高校科技成果转化相关国有资产管理相关政策的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关于高校特殊类型招生工作监督的实践与思考</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互联网环境下的高校思想政治教育模式创新研究</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华南理工大学国防科研发展对策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华南理工大学重点科研基地绩效评价体系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基于过程管理的科研项目风险防控与优化机制创新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基于价值评估的高校专利布局和运营分析</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加强干部队伍政治素质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加强高校流动党员管理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践行监督执纪“四种形态”工作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财务信息化研究</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领域综合改革背景下高校共青团与人才培养有机融合的机制和路径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生均拨款制度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收费制度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育税收优惠政策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进一步发挥党外人士民主监督作用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科研后补助政策及高校相关组织管理模式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科研经费管理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跨学科学术组织的运行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利用高校资源开展家校合作育人模式的实践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利用高校资源推进中小学科技教育发展的实践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实验技术人员岗位评聘、考核体系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提升大学生对共青团组织认同率和参与率的对策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完善教育预算管理制度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完善研究生社会实践育人体系建设的探索与实践</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网络背景下加强研究生意识形态工作对策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科实验室建设与发展对策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校院两级管理体制机制改革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常态下高校领导干部监督工作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高校会计制度下的财务分析与财务治理能力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工科发展路径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媒体环境下高校隐性思想政治教育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媒体时代大学生网络价值观教育的困境与应对</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时期高校统战工作与和谐校园建设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形势下大学生社会主义核心价值观培育理论、方法和实践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形势下高校党风廉政建设责任制考评体系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形势下高校加强和改进思想政治工作研究</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形势下高校科研经费使用监督工作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形势下高校统战工作创新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形势下加强高校干部队伍建设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新型高校智库的管理体制与运行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位点建设质量监控与评价研究</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研究生导师与辅导员协同育人模式的探索与实践</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流大学的建设模式与路径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流大学和一流学科建设中的资源配置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流大学内部管理体制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流学科建设及其评价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以基层党建引领“双一流”建设的做法与经验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以双一流建设为基础的高校内部学院绩效评价指标体系的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院级实验中心管理工作考核评价体系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在完善高校内部治理结构中创新廉政风险防控机制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智慧校园推进建设对策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研究型大学内部治理改革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外研究型大学治理模式比较研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综合改革背景下财政教育投入保障政策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7-03-24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