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：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华南理工大学“党建创新 岭南追梦”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党建主题活动项目申报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76"/>
        <w:gridCol w:w="1560"/>
        <w:gridCol w:w="290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项目名称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申报单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活动时间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活动地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活动对象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32"/>
                <w:szCs w:val="32"/>
              </w:rPr>
              <w:t>项目负责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联系方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34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活动内容及 形 式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19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经费预算清    单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19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二级党委（党总支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意见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40" w:firstLine="112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签章）</w:t>
            </w:r>
          </w:p>
          <w:p>
            <w:pPr>
              <w:pStyle w:val="Normal"/>
              <w:ind w:right="360" w:firstLine="80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153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学校党委组织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意见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40" w:firstLine="112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签章）</w:t>
            </w:r>
          </w:p>
          <w:p>
            <w:pPr>
              <w:pStyle w:val="Normal"/>
              <w:ind w:right="360" w:firstLine="80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注：具体活动方案另附。</w:t>
      </w:r>
    </w:p>
    <w:sectPr>
      <w:type w:val="nextPage"/>
      <w:pgSz w:w="11906" w:h="16838"/>
      <w:pgMar w:left="1418" w:right="1418" w:gutter="0" w:header="0" w:top="1418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3:53:00Z</dcterms:created>
  <dc:creator>ZZB</dc:creator>
  <dc:description/>
  <cp:keywords/>
  <dc:language>en-US</dc:language>
  <cp:lastModifiedBy>abc</cp:lastModifiedBy>
  <cp:lastPrinted>2015-09-18T10:56:00Z</cp:lastPrinted>
  <dcterms:modified xsi:type="dcterms:W3CDTF">2015-09-18T03:54:00Z</dcterms:modified>
  <cp:revision>12</cp:revision>
  <dc:subject/>
  <dc:title>华南理工大学“坚持从严治党  践行三严三实”</dc:title>
</cp:coreProperties>
</file>