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电子与信息学院和未来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8711244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chen</cp:lastModifiedBy>
  <dcterms:modified xsi:type="dcterms:W3CDTF">2022-02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1294</vt:lpwstr>
  </property>
</Properties>
</file>