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华南理工大学全日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科生人文素质教育和创新能力培养计划实施办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南理工大学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开始实行本科综合培养计划。综合培养计划包括专业教学计划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教学计划、人文素质教育计划和创新能力培养计划四部分。各教学环节互有联系，学生除了完成本专业教学要求外，还应根据自己的实际情况，结合自己的特长与兴趣，积极参加学校组织的人文素质教育活动和创新能力培养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关于综合培养计划中人文素质教育和创新能力培养的学分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人文素质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素质教育包括人文素质课程和人文素质活动。人文素质教育学分由必修学分和选修学分组成。其中，“人文素质课程”、“公益劳动”、“思想政治实践教学活动”为必修，“校园文化活动”及“各类文体活动和竞赛”为选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文素质教育学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达不到要求，不予毕业。学分具体规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人文素质教育</w:t>
      </w:r>
      <w:r>
        <w:rPr/>
        <w:t>必修学分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2"/>
        <w:gridCol w:w="198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分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文素质课程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通识教育课程（人文科学、社会科学领域课）学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各专业综合培养计划规定为准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公益劳动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志愿者等社区服务活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实践教学活动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相关理论联系的实践或其他社会实践教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社会调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实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，经审阅合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人文素质教育选修学分（四年累计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3780"/>
        <w:gridCol w:w="1610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项目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内容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学分 </w:t>
            </w:r>
          </w:p>
        </w:tc>
      </w:tr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校园文化活动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加者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</w:t>
            </w:r>
          </w:p>
        </w:tc>
      </w:tr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类文体活动和竞赛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次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益劳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学生参与志愿者等社区活动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（志愿服务活动按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学分计算）并记入实践课成绩，成绩在第七学期统一按二级制（通过、不通过）记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实践教学活动”由思想政治学院和校团委组织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园文化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指由校团委、校学生会等校级学生组织及各院团委、学生会组织的大型文艺演出、美术书法展览、诗歌朗诵、文学征文等，凡有作品或参加表演的可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主办单位具体确定每次活动可得学分数，</w:t>
      </w:r>
      <w:r>
        <w:rPr>
          <w:rFonts w:ascii="宋体;SimSun" w:hAnsi="宋体;SimSun" w:cs="宋体;SimSun"/>
          <w:kern w:val="0"/>
          <w:sz w:val="24"/>
          <w:szCs w:val="24"/>
        </w:rPr>
        <w:t>不可高于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，并</w:t>
      </w:r>
      <w:r>
        <w:rPr>
          <w:rFonts w:ascii="宋体;SimSun" w:hAnsi="宋体;SimSun" w:cs="宋体;SimSun"/>
          <w:kern w:val="0"/>
          <w:sz w:val="24"/>
          <w:szCs w:val="24"/>
        </w:rPr>
        <w:t>由活动主办单位负责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各类文体活动和竞赛</w:t>
      </w:r>
      <w:r>
        <w:rPr>
          <w:rFonts w:ascii="宋体;SimSun" w:hAnsi="宋体;SimSun" w:cs="宋体;SimSun"/>
          <w:kern w:val="0"/>
          <w:sz w:val="24"/>
          <w:szCs w:val="24"/>
        </w:rPr>
        <w:t>”由主办单位具体确定每次活动可得学分数，不可高于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学分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，并</w:t>
      </w:r>
      <w:r>
        <w:rPr>
          <w:rFonts w:ascii="宋体;SimSun" w:hAnsi="宋体;SimSun" w:cs="宋体;SimSun"/>
          <w:kern w:val="0"/>
          <w:sz w:val="24"/>
          <w:szCs w:val="24"/>
        </w:rPr>
        <w:t>由主办单位负责考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创新能力培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在校期间必须参加一定的创新能力培养活动，四年累计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。累计学分达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的，不予毕业。创新能力培养活动内容及学分规定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研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在校期间参与课外科研实践项目，并顺利结题，根据科研投入的时间，按照一学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、一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的标准计算，可获得相应的创新学分。目前我校本科生课外科研实践项目包括：国家级、省级大学生创新创业训练计划，学生研究计划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R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“百步梯攀登”计划，大学生创新基地项目，以上项目调整按教务处发文为准。毕业设计（论文）不在此范围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竞赛及科技竞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在校期间成功参加学科竞赛及科技竞赛，按照投入竞赛时间的长短折算学时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予以认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的标准，可获得相应的创新学分。一次竞赛最高折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时，具体由竞赛主办单位或承办单位出具认定证明。本项目内容包括各学科知识竞赛、数模竞赛及“挑战杯”科技作品竞赛、大学生创业计划竞赛等国际级、国家级、省级、校级竞赛（同一赛事，不同级别竞赛，学时与学分数可以累加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前沿与新技术专题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技前沿与新技术专题讲座是指“世纪木棉”讲座、各类名师报告会等由学校或学院组织的科技专题讲座，参加者每次可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。</w:t>
      </w:r>
    </w:p>
    <w:p>
      <w:pPr>
        <w:pStyle w:val="Normal"/>
        <w:spacing w:lineRule="auto" w:line="360"/>
        <w:ind w:firstLine="53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二、具体实施办法 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参加各项活动的学分，由主办活动的单位负责考查，并出具相关证明。没有相关证明的不能获得学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工作副书记负责组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益劳动、第二课堂人文素质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创新能力培养计划学生学分的获得与登记工作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益劳动学分于第七学期前交本学院教务员录入到教务系统，第二课堂人文素质活动学分和创新能力培养计划学分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毕业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理汇总备查，并记入学生档案、提交学校档案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办法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开始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办法由教务处、校团委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5:00Z</dcterms:created>
  <dc:creator>China</dc:creator>
  <dc:description/>
  <cp:keywords/>
  <dc:language>en-US</dc:language>
  <cp:lastModifiedBy>China</cp:lastModifiedBy>
  <cp:lastPrinted>2012-09-17T16:48:00Z</cp:lastPrinted>
  <dcterms:modified xsi:type="dcterms:W3CDTF">2012-09-17T09:46:00Z</dcterms:modified>
  <cp:revision>4</cp:revision>
  <dc:subject/>
  <dc:title>本科生人文素质教育和创新能力培养计划实施办法</dc:title>
</cp:coreProperties>
</file>