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理工大学研究生兼任“助教”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243205</wp:posOffset>
                </wp:positionV>
                <wp:extent cx="22098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23pt;mso-wrap-distance-left:9.05pt;mso-wrap-distance-right:9.05pt;mso-wrap-distance-top:0pt;mso-wrap-distance-bottom:0pt;margin-top:-19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80"/>
        <w:gridCol w:w="720"/>
        <w:gridCol w:w="405"/>
        <w:gridCol w:w="1035"/>
        <w:gridCol w:w="540"/>
        <w:gridCol w:w="180"/>
        <w:gridCol w:w="720"/>
        <w:gridCol w:w="720"/>
        <w:gridCol w:w="1434"/>
      </w:tblGrid>
      <w:tr>
        <w:trPr>
          <w:trHeight w:val="4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无确定老师，可不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助教校区</w:t>
            </w:r>
          </w:p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五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国际校区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选择自己想担任助教的课程，也可不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基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实验课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其它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意见（盖公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自己学院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聘用单位意见（具体工作内容、要求、工作期限、工作量及酬金来源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无确定老师，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助教聘期为</w:t>
      </w:r>
      <w:r>
        <w:rPr>
          <w:szCs w:val="21"/>
        </w:rPr>
        <w:t>1</w:t>
      </w:r>
      <w:r>
        <w:rPr>
          <w:szCs w:val="21"/>
        </w:rPr>
        <w:t>学期，聘期满之后须重新聘请或续聘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cp:keywords/>
  <dc:language>en-US</dc:language>
  <cp:lastModifiedBy>le shi</cp:lastModifiedBy>
  <cp:lastPrinted>2004-09-09T11:46:00Z</cp:lastPrinted>
  <dcterms:modified xsi:type="dcterms:W3CDTF">2021-03-18T13:14:00Z</dcterms:modified>
  <cp:revision>4</cp:revision>
  <dc:subject/>
  <dc:title>华南理工大学研究生兼任“三助”工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