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华南理工大学博士研究生担任课程助教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194945</wp:posOffset>
                </wp:positionV>
                <wp:extent cx="264985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23pt;mso-wrap-distance-left:9.05pt;mso-wrap-distance-right:9.05pt;mso-wrap-distance-top:0pt;mso-wrap-distance-bottom:0pt;margin-top:-15.3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担任助教期间</w:t>
      </w:r>
      <w:r>
        <w:rPr>
          <w:rFonts w:cs="宋体;SimSun" w:ascii="宋体;SimSun" w:hAnsi="宋体;SimSun"/>
          <w:b/>
          <w:bCs/>
          <w:sz w:val="24"/>
        </w:rPr>
        <w:t>:20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-20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学年第二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课程设置单位（学院） ：                                         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43"/>
        <w:gridCol w:w="1994"/>
        <w:gridCol w:w="2126"/>
        <w:gridCol w:w="1559"/>
        <w:gridCol w:w="1266"/>
      </w:tblGrid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助教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讲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助教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级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助教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助教岗位类型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</w:rPr>
              <w:t>请打 √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（  ）教务处设岗的本科生课程助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（  ）研究生院设岗的研究生课程助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  ）学院自设岗位的课程助教</w:t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助教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助教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本人总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内容、工作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博士研究生签名：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6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教师考核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该生工作表现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该生本学期考核工作量：         学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核结果：优秀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(  )   </w:t>
            </w:r>
            <w:r>
              <w:rPr>
                <w:rFonts w:ascii="仿宋_GB2312" w:hAnsi="仿宋_GB2312" w:cs="宋体;SimSun" w:eastAsia="仿宋_GB2312"/>
                <w:sz w:val="28"/>
              </w:rPr>
              <w:t>良好（ ）  合格（ ）  不合格（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讲教师签字：                  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</w:tc>
      </w:tr>
      <w:tr>
        <w:trPr>
          <w:trHeight w:val="2666" w:hRule="atLeast"/>
          <w:cantSplit w:val="true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程设置单位（学院）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1120" w:hanging="11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分管教学副院长签字：              （公章）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该文件请双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0:00Z</dcterms:created>
  <dc:creator>研工部</dc:creator>
  <dc:description/>
  <cp:keywords/>
  <dc:language>en-US</dc:language>
  <cp:lastModifiedBy>zhsh</cp:lastModifiedBy>
  <cp:lastPrinted>2015-04-20T11:29:00Z</cp:lastPrinted>
  <dcterms:modified xsi:type="dcterms:W3CDTF">2021-03-01T08:15:00Z</dcterms:modified>
  <cp:revision>6</cp:revision>
  <dc:subject/>
  <dc:title/>
</cp:coreProperties>
</file>