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蓝西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第一学年总成绩年级排名及百分比（本科生提供）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46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反映学习、科研、实践等内容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负负责人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1920" w:firstLine="5688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1920"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wuyang</cp:lastModifiedBy>
  <cp:lastPrinted>2017-10-10T09:29:00Z</cp:lastPrinted>
  <dcterms:modified xsi:type="dcterms:W3CDTF">2020-09-14T06:55:00Z</dcterms:modified>
  <cp:revision>6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