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华南理工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课程考试改革项目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开课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　务　处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五年三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5"/>
        <w:gridCol w:w="232"/>
        <w:gridCol w:w="532"/>
        <w:gridCol w:w="544"/>
        <w:gridCol w:w="184"/>
        <w:gridCol w:w="10"/>
        <w:gridCol w:w="1025"/>
        <w:gridCol w:w="459"/>
        <w:gridCol w:w="726"/>
        <w:gridCol w:w="125"/>
        <w:gridCol w:w="641"/>
        <w:gridCol w:w="6"/>
        <w:gridCol w:w="473"/>
        <w:gridCol w:w="156"/>
        <w:gridCol w:w="856"/>
        <w:gridCol w:w="304"/>
        <w:gridCol w:w="1189"/>
      </w:tblGrid>
      <w:tr>
        <w:trPr>
          <w:trHeight w:val="5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拟实施时间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“</w:t>
            </w:r>
            <w:r>
              <w:rPr>
                <w:rFonts w:eastAsia="仿宋_GB2312" w:cs="宋体;SimSun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sz w:val="24"/>
              </w:rPr>
              <w:t>学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学期”）</w:t>
            </w:r>
          </w:p>
        </w:tc>
      </w:tr>
      <w:tr>
        <w:trPr>
          <w:trHeight w:val="580" w:hRule="atLeast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课程基本情况</w:t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基础课 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科基础课  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业领域课  </w:t>
            </w:r>
            <w:r>
              <w:rPr>
                <w:rFonts w:eastAsia="仿宋_GB2312"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 w:eastAsia="仿宋_GB2312"/>
                <w:sz w:val="24"/>
              </w:rPr>
              <w:t>通识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)  </w:t>
            </w:r>
            <w:r>
              <w:rPr>
                <w:rFonts w:ascii="仿宋_GB2312" w:hAnsi="仿宋_GB2312" w:cs="宋体;SimSun" w:eastAsia="仿宋_GB2312"/>
                <w:sz w:val="24"/>
              </w:rPr>
              <w:t>必修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)  </w:t>
            </w: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</w:tr>
      <w:tr>
        <w:trPr>
          <w:trHeight w:val="50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分布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学院、专业、班级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年级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基本情况</w:t>
            </w:r>
          </w:p>
        </w:tc>
      </w:tr>
      <w:tr>
        <w:trPr>
          <w:trHeight w:val="64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本门课程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已讲授该门课程的实际学期数）</w:t>
            </w:r>
          </w:p>
        </w:tc>
      </w:tr>
      <w:tr>
        <w:trPr>
          <w:trHeight w:val="65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奖励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光奖”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本科优秀教学奖”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教师教学竞赛”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6" w:hRule="atLeast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或课程团队成员（须为任课教师）</w:t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学生</w:t>
            </w:r>
          </w:p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课学生</w:t>
            </w:r>
          </w:p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已有</w:t>
      </w:r>
      <w:r>
        <w:rPr/>
        <w:t>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承担校级及以上教改项目情况、与本项目相关的近期主要教学研究成果（注明成果名称、成果形式、发表刊物或出版单位、发表或出版时间、获奖情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目前本课程教学、考试情况以及存在的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改革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改革目标（根据专业人才培养目标和课程目标制定，应明确、具体、有可操作性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总体思路及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方案（可从考试形式、考试内容、考试过程、考试试题、成绩评定、试卷资料存档、重考重修安排等多方面进行阐述，方案应具有可操作性，突出改革前后的对比，同时要考虑到改革可能导致的问题及解决措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采取的评价及反馈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进度及时间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经费</w:t>
      </w:r>
      <w:r>
        <w:rPr/>
        <w:t>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323"/>
        <w:gridCol w:w="1981"/>
      </w:tblGrid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2:00Z</dcterms:created>
  <dc:creator>y</dc:creator>
  <dc:description/>
  <cp:keywords/>
  <dc:language>en-US</dc:language>
  <cp:lastModifiedBy>China</cp:lastModifiedBy>
  <cp:lastPrinted>2014-10-22T08:47:00Z</cp:lastPrinted>
  <dcterms:modified xsi:type="dcterms:W3CDTF">2015-03-13T08:13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