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波浙铁大风化工有限公司招聘简章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宁波浙铁大风化工有限公司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简称“大风化工”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位于宁波石化经济技术开发区海山路，成立于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，</w:t>
      </w:r>
      <w:r>
        <w:rPr>
          <w:rFonts w:ascii="仿宋" w:hAnsi="仿宋" w:cs="仿宋" w:eastAsia="仿宋"/>
          <w:sz w:val="30"/>
          <w:szCs w:val="30"/>
        </w:rPr>
        <w:t>注册资金</w:t>
      </w:r>
      <w:r>
        <w:rPr>
          <w:rFonts w:eastAsia="仿宋" w:cs="仿宋" w:ascii="仿宋" w:hAnsi="仿宋"/>
          <w:sz w:val="30"/>
          <w:szCs w:val="30"/>
        </w:rPr>
        <w:t>12.1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系浙江省交通投资集团有限公司旗下交通新材料板块重点企业之一，为浙江交通科技股份有限公司（股票代码</w:t>
      </w:r>
      <w:r>
        <w:rPr>
          <w:rFonts w:eastAsia="仿宋" w:cs="仿宋" w:ascii="仿宋" w:hAnsi="仿宋"/>
          <w:kern w:val="0"/>
          <w:sz w:val="32"/>
          <w:szCs w:val="32"/>
        </w:rPr>
        <w:t>002061</w:t>
      </w:r>
      <w:r>
        <w:rPr>
          <w:rFonts w:ascii="仿宋" w:hAnsi="仿宋" w:cs="仿宋" w:eastAsia="仿宋"/>
          <w:kern w:val="0"/>
          <w:sz w:val="32"/>
          <w:szCs w:val="32"/>
        </w:rPr>
        <w:t>）全资子公司。作为国内首家拥有独立知识产权的非光气法聚碳酸酯（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）制造商，为我国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工艺技术取得了重大突破，改写了此前国内无万吨级以上自主工业化装置的历史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风化工一期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联合装置已于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底建成投产，采用绿色、安全、无毒和清洁的非光气法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生产工艺。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用途广泛，主要应用于光学、电子电气、汽车、建筑、办公设备、包装、运动器材、医疗保健、航空航天等领域，还可与其它树脂制成塑料合金，以满足特定应用领域对成本和性能的要求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风化工借助国家对新材料发展的政策支持、借助浙江省交通集团大发展的契机、借助宁波石化经济技术开发区产业链的原料承接、借助华东区的产品消费集聚等优势，将始终专注于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业务发展，努力成为国内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产业的开拓者和领跑者，成为国际优秀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供应商及客户信赖的合作伙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鹏一日同风起，扶摇直上九万里；大风化工，永远朝着实现</w:t>
      </w:r>
      <w:r>
        <w:rPr>
          <w:rFonts w:eastAsia="仿宋" w:cs="仿宋" w:ascii="仿宋" w:hAnsi="仿宋"/>
          <w:kern w:val="0"/>
          <w:sz w:val="32"/>
          <w:szCs w:val="32"/>
        </w:rPr>
        <w:t>PC</w:t>
      </w:r>
      <w:r>
        <w:rPr>
          <w:rFonts w:ascii="仿宋" w:hAnsi="仿宋" w:cs="仿宋" w:eastAsia="仿宋"/>
          <w:kern w:val="0"/>
          <w:sz w:val="32"/>
          <w:szCs w:val="32"/>
        </w:rPr>
        <w:t>事业的中国梦前行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黄老师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574-86503317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简历接收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tdfhg@126.com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  <w:t>招聘岗位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8"/>
        <w:gridCol w:w="1260"/>
        <w:gridCol w:w="2340"/>
        <w:gridCol w:w="2700"/>
        <w:gridCol w:w="2700"/>
        <w:gridCol w:w="36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薪资待遇（税前年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待遇</w:t>
            </w:r>
          </w:p>
        </w:tc>
      </w:tr>
      <w:tr>
        <w:trPr>
          <w:trHeight w:val="19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、材料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科成绩优良，具有优秀的综合素质、学习能力和创新能力，有良好的协作精神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较好的英语听说读写能力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身体健康、适应能力强、责任心强、有良好的心态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生定岗后年薪</w:t>
            </w: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起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科生定岗后年薪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起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按国家规定缴纳“五险一金”，基数按上一年度平均工资核定，公积金缴纳比例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2%;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司实行年金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提供宿舍、免费工作餐、上下班交通班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享受高温、取暖补贴、带薪年休假及年休假补贴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春节、端午节、中秋节、员工生日、结婚等发放相应的节日补贴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物福利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倒班员工另有夜餐补贴、倒班补贴；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每年一次健康体检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提供培训深造机会。</w:t>
            </w:r>
          </w:p>
        </w:tc>
      </w:tr>
      <w:tr>
        <w:trPr>
          <w:trHeight w:val="24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、材料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、材料、模具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F0B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dfh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5:00Z</dcterms:created>
  <dc:creator>Administrator</dc:creator>
  <dc:description/>
  <cp:keywords/>
  <dc:language>en-US</dc:language>
  <cp:lastModifiedBy>User</cp:lastModifiedBy>
  <dcterms:modified xsi:type="dcterms:W3CDTF">2018-09-21T0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