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粤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教高函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[2016]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14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kern w:val="0"/>
          <w:sz w:val="40"/>
          <w:szCs w:val="32"/>
          <w:lang w:val="zh-CN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kern w:val="0"/>
          <w:sz w:val="40"/>
          <w:szCs w:val="32"/>
          <w:lang w:val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</w:rPr>
        <w:t>广东省教育厅关于开展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0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0"/>
        </w:rPr>
        <w:t>年度广东省本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</w:rPr>
        <w:t>高校教学质量与教学改革工程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</w:rPr>
        <w:t>申报推荐工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普通本科高校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0"/>
        </w:rPr>
        <w:t xml:space="preserve"> 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根据《“十三五”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广东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普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本科高校教学质量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与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教学改革工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建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实施方案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安排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为继续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完善国家、省、校三级教学质量与教学改革工程（以下简称“质量工程”）项目建设体系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，推进高等教育“创新强校工程”建设（以下简称“创新强校工程”），决定在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年继续组织开展省质量工程建设项目推荐工作。现将有关事项通知如下：</w:t>
      </w:r>
    </w:p>
    <w:p>
      <w:pPr>
        <w:pStyle w:val="Normal"/>
        <w:autoSpaceDE w:val="false"/>
        <w:spacing w:lineRule="exact" w:line="560"/>
        <w:ind w:firstLine="643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一、指导思想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在全省高等教育“创新强校工程”总体框架下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加强省级统筹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注重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分类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指导，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质量工程建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推动教学改革研究攻关，充分调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广大师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积极性和创造性，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集中资源解决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影响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人才培养质量和办学水平的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关键问题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，推动我省本科教学水平和教育质量的提升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二、立项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原则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本年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省质量工程建设项目立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继续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采取省教育厅总体统筹，学校自主推荐的方式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项目统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、推荐和立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遵循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以下原则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楷体_GB2312;Arial Unicode MS" w:hAnsi="楷体_GB2312;Arial Unicode MS" w:cs="仿宋" w:eastAsia="楷体_GB2312;Arial Unicode MS"/>
          <w:color w:val="000000"/>
          <w:kern w:val="0"/>
          <w:sz w:val="32"/>
          <w:szCs w:val="32"/>
          <w:lang w:val="zh-CN"/>
        </w:rPr>
        <w:t>（一）问题导向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项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建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应对接行业企业、区域经济社会发展需求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聚焦专业、院系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或者学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乃至全省教学改革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工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重点、热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难点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围绕专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建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、课程体系、人才培养模式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教学方式方法、师资队伍、教学资源、教学管理、质量保障等方面存在的突出问题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有针对性地开展研究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实践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项目建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要综合考虑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专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、学院、学校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实际情况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坚持集成化、综合化、系统化思路，所解决的问题应当具有前瞻性和普遍性。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cs="仿宋" w:eastAsia="楷体_GB2312;Arial Unicode MS"/>
          <w:color w:val="000000"/>
          <w:kern w:val="0"/>
          <w:sz w:val="32"/>
          <w:szCs w:val="32"/>
          <w:lang w:val="zh-CN"/>
        </w:rPr>
        <w:t>（二）扶优助强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支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学校在本校优势学科专业开展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教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改革研究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优先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支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已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校内具备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较好前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建设基础的项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优先支持学校政策和资金支持力度较大的项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，优先支持高水平大学、高水平理工科大学、转型试点高校相关项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cs="仿宋" w:eastAsia="楷体_GB2312;Arial Unicode MS"/>
          <w:color w:val="000000"/>
          <w:kern w:val="0"/>
          <w:sz w:val="32"/>
          <w:szCs w:val="32"/>
          <w:lang w:val="zh-CN"/>
        </w:rPr>
        <w:t>（三）注重实效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坚决遏制项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重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申报立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轻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建设管理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问题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。省级层面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除加大项目建设成果验收评定力度外，将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着力强化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建设项目立项审核；学校方面须加大项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建设监管力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做好项目建设过程管理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特别注意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项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不同阶段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建设成果在实践中的应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，并将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成果应用情况作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项目获得支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必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条件。</w:t>
      </w:r>
    </w:p>
    <w:p>
      <w:pPr>
        <w:pStyle w:val="Normal"/>
        <w:ind w:firstLine="80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三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推荐立项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条件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年度省质量工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建设项目候选对象必须是本校业已正式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立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的校级项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（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发文为准），项目在校内已经得到学校的政策和资金支持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且前期建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已经取得一定成果并具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实际应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价值，有必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继续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予以推进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存在下列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情形之一的，原则上不予立项：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在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年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省质量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工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建设项目验收中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被列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暂缓通过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项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负责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本年度重新申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 xml:space="preserve">的；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所主持同类别省级项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尚未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校内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结题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验收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现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重复申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的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项目建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未能紧扣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学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教学改革实际问题的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项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与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十二五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期间省质量工程立项项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高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相似或相近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 xml:space="preserve">的；   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学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已有相同或相近项目现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再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重复申报的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6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项目负责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非高级职称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的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7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建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任务不切实际，依靠项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现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团队力量无法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实施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 xml:space="preserve">的； </w:t>
      </w:r>
    </w:p>
    <w:p>
      <w:pPr>
        <w:pStyle w:val="Normal"/>
        <w:ind w:left="630" w:hanging="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8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同一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教师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作为负责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同时申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多个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类别项目的；</w:t>
      </w:r>
    </w:p>
    <w:p>
      <w:pPr>
        <w:pStyle w:val="Normal"/>
        <w:ind w:left="630" w:hanging="0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9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其他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不予立项的情况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br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四、项目类别及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数量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年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省质量工程建设项目类别和数量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主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根据《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广东省普通本科高校“十三五”教学质量与教学改革工程建设实施方案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确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。各校推荐限额（见附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）由学校类型、在校本科生数、专任教师规模和教师结构、学校各层次质量工程项目建设管理情况、入选国家级项目情况及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年度质量工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项目验收结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等因素综合确定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共计划新立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包括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精品开放课程等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类项目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35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项左右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具体类别及各类别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数量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、建设重点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立项程序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（一）限额推荐。各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在省教育厅核定限额内自主规划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设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，在校内开展前期的论证、遴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公示等工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。学校确定的推荐项目，须在校内公示不少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天，公示结束后向省教育厅正式来文推荐。来文中应明确说明公示及异议处理有关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（二）集中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审核。对于各校推荐的项目，如未明显超出本年度省级建设项目立项计划，原则上不再进行评审，形式审核后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即进行拟立项公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；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特殊情况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下，将实施竞争性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立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评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或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答辩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，评审（答辩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）通过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进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拟立项公示，否则不予立项。省虚拟仿真实验教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示范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中心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将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进行集中评审，评审通过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后予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立项公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公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无异议后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予以发文认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公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结果将发布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广东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教育厅官网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http://www.gdedu.gov.cn/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请届时留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公布立项。公示通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或公示异议得到妥善处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不影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正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，省教育厅正式发文公布为省质量工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立项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其中，虚拟仿真实验教学示范中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直接认定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级项目，其余类别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均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设项目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六、其他事项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校要加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质量工程建设项目的政策和资金支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力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构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质量工程项目梯级建设体系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质量工程建设项目是省质量工程项目验收评定的基础，同时也是国家级项目遴选推荐的基础，请各校认真规划和设计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立项情况同时纳入省“创新强校工程”考核因素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类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申请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建设任务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可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质量工程项目申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与管理系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kern w:val="0"/>
            <w:sz w:val="32"/>
            <w:szCs w:val="32"/>
            <w:u w:val="none"/>
          </w:rPr>
          <w:t>http://zlgc.edugd.cn/proapply/login.do</w:t>
        </w:r>
      </w:hyperlink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上集中下载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请对照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项目类别填写建设任务及实施方案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未按照指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申请书要求填写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不予立项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材料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纸质材料：学校正式报文及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年度省质量工程建设项目推荐汇总表（附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），汇总表须对推荐项目进行分类排序，材料报送截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日。项目纸质材料留校备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电子材料：请各校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日前登录广东省教育厅“质量工程项目申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与管理系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”（</w:t>
      </w:r>
      <w:hyperlink r:id="rId3">
        <w:r>
          <w:rPr>
            <w:rStyle w:val="InternetLink"/>
            <w:rFonts w:eastAsia="仿宋_GB2312;仿宋" w:cs="仿宋" w:ascii="仿宋_GB2312;仿宋" w:hAnsi="仿宋_GB2312;仿宋"/>
            <w:color w:val="000000"/>
            <w:kern w:val="0"/>
            <w:sz w:val="32"/>
            <w:szCs w:val="32"/>
            <w:u w:val="none"/>
          </w:rPr>
          <w:t>http://zlgc.edugd.cn/proapply/login.do</w:t>
        </w:r>
      </w:hyperlink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），填报并上传相关推荐材料。具体材料网上填报事宜按系统公告执行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3.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在规定时间内，未在系统上传或资料不完整的项目视为无效。请各校认真核实所提交汇总表内列出项目与系统填报项目是否一致，凡不一致项目不予立项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（四）工作联系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: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李成军，联系电话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020-3762946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1.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年省质量工程建设项目推荐限额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.2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年度广东省本科高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质量工程建设项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推荐立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指南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年度省质量工程建设项目推荐汇总表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52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广东省教育厅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          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1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gc.edugd.cn/proapply/login.do" TargetMode="External"/><Relationship Id="rId3" Type="http://schemas.openxmlformats.org/officeDocument/2006/relationships/hyperlink" Target="http://zlgc.edugd.cn/proapply/login.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53:00Z</dcterms:created>
  <dc:creator>李成军</dc:creator>
  <dc:description/>
  <dc:language>en-US</dc:language>
  <cp:lastModifiedBy>金格科技</cp:lastModifiedBy>
  <dcterms:modified xsi:type="dcterms:W3CDTF">2016-06-17T02:54:00Z</dcterms:modified>
  <cp:revision>3</cp:revision>
  <dc:subject/>
  <dc:title/>
</cp:coreProperties>
</file>