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经典特宋简" w:hAnsi="经典特宋简" w:eastAsia="经典特宋简" w:cs="时尚中黑简体"/>
          <w:sz w:val="36"/>
          <w:szCs w:val="36"/>
        </w:rPr>
      </w:pPr>
      <w:r>
        <w:rPr>
          <w:rFonts w:eastAsia="经典特宋简" w:cs="时尚中黑简体" w:ascii="经典特宋简" w:hAnsi="经典特宋简"/>
          <w:sz w:val="36"/>
          <w:szCs w:val="36"/>
        </w:rPr>
      </w:r>
    </w:p>
    <w:p>
      <w:pPr>
        <w:pStyle w:val="Normal"/>
        <w:spacing w:lineRule="exact" w:line="400"/>
        <w:ind w:firstLine="2521"/>
        <w:rPr>
          <w:rFonts w:ascii="经典粗宋简" w:hAnsi="经典粗宋简" w:eastAsia="经典粗宋简" w:cs="时尚中黑简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80010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经典粗宋简" w:hAnsi="经典粗宋简" w:cs="时尚中黑简体" w:eastAsia="经典粗宋简"/>
          <w:b/>
          <w:sz w:val="36"/>
          <w:szCs w:val="36"/>
        </w:rPr>
        <w:t>佛塑科技集团</w:t>
      </w:r>
      <w:r>
        <w:rPr>
          <w:rFonts w:eastAsia="经典粗宋简" w:cs="时尚中黑简体" w:ascii="经典粗宋简" w:hAnsi="经典粗宋简"/>
          <w:b/>
          <w:sz w:val="36"/>
          <w:szCs w:val="36"/>
        </w:rPr>
        <w:t>2012</w:t>
      </w:r>
      <w:r>
        <w:rPr>
          <w:rFonts w:ascii="经典粗宋简" w:hAnsi="经典粗宋简" w:cs="时尚中黑简体" w:eastAsia="经典粗宋简"/>
          <w:b/>
          <w:sz w:val="36"/>
          <w:szCs w:val="36"/>
        </w:rPr>
        <w:t>年校园招聘宣讲会</w:t>
      </w:r>
    </w:p>
    <w:p>
      <w:pPr>
        <w:pStyle w:val="Normal"/>
        <w:spacing w:lineRule="exact" w:line="400"/>
        <w:ind w:firstLine="2520"/>
        <w:rPr>
          <w:rFonts w:ascii="经典特宋简" w:hAnsi="经典特宋简" w:eastAsia="经典特宋简" w:cs="时尚中黑简体"/>
          <w:b/>
          <w:b/>
          <w:sz w:val="36"/>
          <w:szCs w:val="36"/>
        </w:rPr>
      </w:pPr>
      <w:r>
        <w:rPr>
          <w:rFonts w:eastAsia="经典特宋简" w:cs="时尚中黑简体" w:ascii="经典特宋简" w:hAnsi="经典特宋简"/>
          <w:b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佛山佛塑科技集团股份有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证券代码：</w:t>
      </w:r>
      <w:r>
        <w:rPr>
          <w:szCs w:val="21"/>
        </w:rPr>
        <w:t>000973</w:t>
      </w:r>
      <w:r>
        <w:rPr>
          <w:szCs w:val="21"/>
        </w:rPr>
        <w:t>）是中国塑料新材料行业的龙头企业、中国制造业</w:t>
      </w:r>
      <w:r>
        <w:rPr>
          <w:szCs w:val="21"/>
        </w:rPr>
        <w:t>500</w:t>
      </w:r>
      <w:r>
        <w:rPr>
          <w:szCs w:val="21"/>
        </w:rPr>
        <w:t>强、国家火炬计划重点高新技术企业。佛塑科技致力于新能源、新材料、节能环保产品的研发制造，</w:t>
      </w:r>
      <w:r>
        <w:rPr>
          <w:szCs w:val="21"/>
        </w:rPr>
        <w:t>现已逐步形成以渗析材料、电工材料、光学材料和阻隔材料四大系列产品为框架的产业布局</w:t>
      </w:r>
      <w:r>
        <w:rPr>
          <w:szCs w:val="21"/>
        </w:rPr>
        <w:t>，正向</w:t>
      </w:r>
      <w:r>
        <w:rPr>
          <w:szCs w:val="21"/>
        </w:rPr>
        <w:t>产业高端</w:t>
      </w:r>
      <w:r>
        <w:rPr>
          <w:szCs w:val="21"/>
        </w:rPr>
        <w:t>化</w:t>
      </w:r>
      <w:r>
        <w:rPr>
          <w:szCs w:val="21"/>
        </w:rPr>
        <w:t>发展。</w:t>
      </w:r>
      <w:r>
        <w:rPr>
          <w:szCs w:val="21"/>
        </w:rPr>
        <w:t>公司拥有多个中国名牌产品和广东省著名商标，资产规模</w:t>
      </w:r>
      <w:r>
        <w:rPr>
          <w:szCs w:val="21"/>
        </w:rPr>
        <w:t>40</w:t>
      </w:r>
      <w:r>
        <w:rPr>
          <w:szCs w:val="21"/>
        </w:rPr>
        <w:t>多亿元，员工</w:t>
      </w:r>
      <w:r>
        <w:rPr>
          <w:szCs w:val="21"/>
        </w:rPr>
        <w:t>4000</w:t>
      </w:r>
      <w:r>
        <w:rPr>
          <w:szCs w:val="21"/>
        </w:rPr>
        <w:t>多人，年营业收入超过</w:t>
      </w:r>
      <w:r>
        <w:rPr>
          <w:szCs w:val="21"/>
        </w:rPr>
        <w:t>40</w:t>
      </w:r>
      <w:r>
        <w:rPr>
          <w:szCs w:val="21"/>
        </w:rPr>
        <w:t>亿元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佛塑科技拥有良好的发展前景，本着“国内领先、亚洲有位、世界有名”的企业愿景，公司定位于产业高端化和经营国际化，并依托技术创新和精细化管理，打造卓越运营能力，立志成为行业和产业的领跑者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本公司实行五天工作制，为员工购买社保、住房公积金，生日费、医疗津贴等各项福利齐全，一经录用待遇从优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国内大型上市公司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中国制造业</w:t>
      </w:r>
      <w:r>
        <w:rPr>
          <w:szCs w:val="21"/>
        </w:rPr>
        <w:t>500</w:t>
      </w:r>
      <w:r>
        <w:rPr>
          <w:szCs w:val="21"/>
        </w:rPr>
        <w:t>强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中国塑料新材料行业的龙头企业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国家火炬计划重点高新技术企业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广东省工业龙头企业中唯一的“战略产业类新材料企业”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广东省塑料工程技术研发中心的依托企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宣讲会行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1971"/>
        <w:gridCol w:w="1036"/>
        <w:gridCol w:w="29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城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化工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四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料学院有机楼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（西区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四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分子学院楼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多媒体教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（北校区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三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料学院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（南校区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大学城校区教学楼</w:t>
            </w:r>
            <w:r>
              <w:rPr>
                <w:rFonts w:cs="Arial" w:ascii="Arial" w:hAnsi="Arial"/>
                <w:szCs w:val="21"/>
              </w:rPr>
              <w:t>F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（大学城校区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五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大学城校区</w:t>
            </w:r>
            <w:r>
              <w:rPr>
                <w:szCs w:val="21"/>
              </w:rPr>
              <w:t>工学三号馆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石油化工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  <w:r>
              <w:rPr>
                <w:szCs w:val="21"/>
              </w:rPr>
              <w:t>主教学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以上宣讲日期及地点为暂定行程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面向应届生招聘岗位：（投简历时请注明：学校</w:t>
      </w:r>
      <w:r>
        <w:rPr>
          <w:szCs w:val="21"/>
        </w:rPr>
        <w:t>+</w:t>
      </w:r>
      <w:r>
        <w:rPr>
          <w:szCs w:val="21"/>
        </w:rPr>
        <w:t>专业</w:t>
      </w:r>
      <w:r>
        <w:rPr>
          <w:szCs w:val="21"/>
        </w:rPr>
        <w:t>+</w:t>
      </w:r>
      <w:r>
        <w:rPr>
          <w:szCs w:val="21"/>
        </w:rPr>
        <w:t>学历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应聘岗位）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900"/>
        <w:gridCol w:w="6176"/>
        <w:gridCol w:w="7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究生或以上学历，高分子材料、塑料工艺或材料相关专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年以上塑料改性母料研发工作经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相关的聚合物材料以及化工材料知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塑料生产工艺流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练掌握电脑操作，有一定的外文基础（英文、日文或韩文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岗位有高分子材料、光学等领域实习或工作经验优先考虑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管理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或以上学历，高分子材料、塑料工艺或材料相关专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应用生产工艺技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晓相关的聚合物材料以及化工材料的基本知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基本的相关专业资料的英语阅读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责任心强，较强的团体合作精神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管理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或以上学历，机械设计制造及自动化或相关专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设备维护管理及设备调试工作，了解设备的加工技术及其实际应用，知晓编制、维护和修订各类机械设备管理文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基本的专业资料的英语阅读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设计软件和办公软件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管理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或以上学历，电气自动化或机电一体化专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强的电气专业理论知识，掌握现代化控制理论，了解和掌握各种设备自动控制系统的多种设计方法，知晓编制、维护和修订各类机械设备管理文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基本的设备日常维护、保养管理及调试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基本的专业资料的英语阅读能力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</w:t>
            </w:r>
            <w:r>
              <w:rPr>
                <w:szCs w:val="21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或以上学历，熟悉锅炉、有机热载体炉等特种设备的构造与工作原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特种设备管理的政策、法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基本的相关专业资料的英语阅读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高度的责任心，良好的团队合作精神，沟通与组织能力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究生或以上学历，电化学专业或高分子材料专业（要有电池类相关课程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一定的加工设备知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能力强，工作积极、责任心强，有团队协作精神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科及以上学历，安全工程等相关专业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英语四级或以上，良好的沟通能力，并与外籍人员英语沟通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一定的组织协调能力，身体健康，服从组织安排与分配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器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本科及以上学历，</w:t>
            </w:r>
            <w:r>
              <w:rPr>
                <w:rFonts w:ascii="宋体;SimSun" w:hAnsi="宋体;SimSun" w:cs="宋体;SimSun"/>
                <w:szCs w:val="21"/>
              </w:rPr>
              <w:t>备仪器维护管理知识或产品质量检验工作经验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英语四级或以上，良好的沟通能力，并与外籍人员英语沟通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事细心，能吃苦耐劳、工作责任心强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工程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本科及以上学历，</w:t>
            </w:r>
            <w:r>
              <w:rPr>
                <w:rFonts w:ascii="宋体;SimSun" w:hAnsi="宋体;SimSun" w:cs="宋体;SimSun"/>
                <w:szCs w:val="21"/>
              </w:rPr>
              <w:t>工民建、工程管理等专业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曾进行实质性专业实习或社会实践，有研究成果更佳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良好的沟通能力和团队意识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主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或以上学历，会计学、财务管理、审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等相关财务专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强的财务专业理论知识和动手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达及沟通能力强，文笔流畅，较好的理解能力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文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究生或以上学历，文字功底扎实，语言表达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较好的沟通能力、协调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象健康亮丽，有气质，具备一定的亲和力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主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或以上学历，文秘或管理类专业毕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优秀的写作能力，沟通能力强，处事成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晓礼仪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务主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或以上学历，法学、法律等相关专业，通过国家司法考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经验不限，熟悉企业经营管理相关法律知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原则性强、表达及沟通能力强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管理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经济、管理等相关专业，硕士及以上学历。</w:t>
            </w:r>
          </w:p>
          <w:p>
            <w:pPr>
              <w:pStyle w:val="Normal"/>
              <w:spacing w:lineRule="exact" w:line="36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扎实的企业管理或经济理论知识。</w:t>
            </w:r>
          </w:p>
          <w:p>
            <w:pPr>
              <w:pStyle w:val="Normal"/>
              <w:spacing w:lineRule="exact" w:line="36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表达及沟通能力强，文笔优秀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招聘联系：邓先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热线：</w:t>
      </w:r>
      <w:r>
        <w:rPr>
          <w:rFonts w:cs="宋体;SimSun" w:ascii="宋体;SimSun" w:hAnsi="宋体;SimSun"/>
          <w:szCs w:val="21"/>
        </w:rPr>
        <w:t>0757-83985243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邮箱：</w:t>
      </w:r>
      <w:r>
        <w:rPr>
          <w:rFonts w:cs="宋体;SimSun" w:ascii="宋体;SimSun" w:hAnsi="宋体;SimSun"/>
          <w:szCs w:val="21"/>
        </w:rPr>
        <w:t>fspghr@126.co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网址：</w:t>
      </w:r>
      <w:r>
        <w:rPr>
          <w:rFonts w:cs="宋体;SimSun" w:ascii="宋体;SimSun" w:hAnsi="宋体;SimSun"/>
          <w:szCs w:val="21"/>
        </w:rPr>
        <w:t>http://www.fspg.com.cn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地址：广东省佛山市禅城区汾江中路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经典粗宋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1:00Z</dcterms:created>
  <dc:creator>User</dc:creator>
  <dc:description/>
  <cp:keywords/>
  <dc:language>en-US</dc:language>
  <cp:lastModifiedBy>User</cp:lastModifiedBy>
  <cp:lastPrinted>2011-09-13T09:57:00Z</cp:lastPrinted>
  <dcterms:modified xsi:type="dcterms:W3CDTF">2011-10-25T09:11:00Z</dcterms:modified>
  <cp:revision>14</cp:revision>
  <dc:subject/>
  <dc:title>佛山佛塑科技集团股份有限公司</dc:title>
</cp:coreProperties>
</file>