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新疆建设兵团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新疆建设兵团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本表须用碳墨水钢笔填写，字迹清晰，不得涂改。需经乡镇或街道民政部门或新疆建设兵团盖章，其下属部门（例居委会、村委会、父母单位等），盖章无效。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1:00Z</dcterms:created>
  <dc:creator>user</dc:creator>
  <dc:description/>
  <cp:keywords/>
  <dc:language>en-US</dc:language>
  <cp:lastModifiedBy>admin</cp:lastModifiedBy>
  <dcterms:modified xsi:type="dcterms:W3CDTF">2016-09-21T02:45:00Z</dcterms:modified>
  <cp:revision>5</cp:revision>
  <dc:subject/>
  <dc:title> 华南理工大学学生家庭经济状况调查表</dc:title>
</cp:coreProperties>
</file>