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“旅澳院友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20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>20</w:t>
      </w:r>
      <w:r>
        <w:rPr>
          <w:rFonts w:ascii="仿宋_GB2312;仿宋" w:hAnsi="仿宋_GB2312;仿宋"/>
          <w:b/>
          <w:sz w:val="24"/>
          <w:szCs w:val="24"/>
          <w:u w:val="single"/>
        </w:rPr>
        <w:t>~20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>21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  <w:lang w:eastAsia="zh-CN"/>
        </w:rPr>
        <w:t>二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理由（本学期学习情况，是否符合“旅澳院友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审核，该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期智育成绩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班级排名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比上学期提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提前名次数超过本班人数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dc:language>en-US</dc:language>
  <cp:lastModifiedBy>明日不再来</cp:lastModifiedBy>
  <dcterms:modified xsi:type="dcterms:W3CDTF">2021-11-20T07:16:52Z</dcterms:modified>
  <cp:revision>6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2DF4C11F48A2996F19B999FCC683</vt:lpwstr>
  </property>
  <property fmtid="{D5CDD505-2E9C-101B-9397-08002B2CF9AE}" pid="3" name="KSOProductBuildVer">
    <vt:lpwstr>2052-11.1.0.10938</vt:lpwstr>
  </property>
</Properties>
</file>