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4"/>
          <w:szCs w:val="32"/>
        </w:rPr>
        <w:t>数学学院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4"/>
          <w:szCs w:val="32"/>
        </w:rPr>
        <w:t>20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4"/>
          <w:szCs w:val="32"/>
        </w:rPr>
        <w:t>20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4"/>
          <w:szCs w:val="32"/>
        </w:rPr>
        <w:t>年优秀学生干部申报表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1728"/>
        <w:gridCol w:w="1080"/>
        <w:gridCol w:w="900"/>
        <w:gridCol w:w="900"/>
        <w:gridCol w:w="720"/>
        <w:gridCol w:w="1080"/>
        <w:gridCol w:w="144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0"/>
              </w:rPr>
              <w:t>姓    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0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0"/>
              </w:rPr>
              <w:t>年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0"/>
              </w:rPr>
              <w:t>所在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0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42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2"/>
                <w:sz w:val="28"/>
                <w:szCs w:val="20"/>
              </w:rPr>
              <w:t>政 治 面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42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2"/>
                <w:sz w:val="28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0"/>
              </w:rPr>
              <w:t>年级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0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42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2"/>
                <w:sz w:val="28"/>
                <w:szCs w:val="20"/>
              </w:rPr>
              <w:t xml:space="preserve">手 机 号 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pacing w:val="-42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2"/>
                <w:sz w:val="28"/>
                <w:szCs w:val="20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0"/>
              </w:rPr>
              <w:t>主要事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1483" w:hanging="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0"/>
              </w:rPr>
              <w:t xml:space="preserve">签名：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0"/>
              </w:rPr>
              <w:t>年   月   日</w:t>
            </w:r>
          </w:p>
        </w:tc>
      </w:tr>
      <w:tr>
        <w:trPr>
          <w:trHeight w:val="17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0"/>
              </w:rPr>
              <w:t>学生组织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1680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1560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ind w:firstLine="15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日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23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章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</w:t>
            </w:r>
          </w:p>
        </w:tc>
      </w:tr>
      <w:tr>
        <w:trPr>
          <w:trHeight w:val="20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0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0"/>
              </w:rPr>
              <w:t>团 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0"/>
              </w:rPr>
              <w:t>意 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签  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15:00Z</dcterms:created>
  <dc:creator>微软用户</dc:creator>
  <dc:description/>
  <cp:keywords/>
  <dc:language>en-US</dc:language>
  <cp:lastModifiedBy>WIN</cp:lastModifiedBy>
  <cp:lastPrinted>2014-05-21T16:02:00Z</cp:lastPrinted>
  <dcterms:modified xsi:type="dcterms:W3CDTF">2020-11-27T00:33:00Z</dcterms:modified>
  <cp:revision>3</cp:revision>
  <dc:subject/>
  <dc:title>中国共产主义青年团宁夏医科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