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565862"/>
          <w:spacing w:val="0"/>
          <w:sz w:val="30"/>
          <w:szCs w:val="30"/>
        </w:rPr>
        <w:t>研究题目和要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（一）工程咨询标准化体系研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适应促进投资高质量发展要求，聚焦加快工程咨询标准化体系建设，通过深入调研和国际比较，研究提出工程咨询行业亟待健全的国家标准、行业标准和企业标准体系建议，引导工程咨询行业健康可持续发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咨询电话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10-68501549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（二）科研用房建设管理规范研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高质量发展对建设标准提出了更高的要求，高水平科技创新需要高标准的科研平台支撑。本课题拟以高水平科研业务用房为切口，围绕新技术、新产业，聚焦科研功能、环境等的需求，研究提出符合高质量发展要求的科研业务用房建设标准。该标准还可以模块化指导教育、卫生等领域高水平科研用房建设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咨询电话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10-6850140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（三）社会事业领域中央政府投资责任研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本研究拟从投资供给的角度研究社会领域中央政府投资责任。一是根据投资管理体制改革新要求，研究分析社会领域政府投资责任；二是根据中央和地方财政事权与支出责任改革精神，明确社会领域中央政府投资责任；三是根据高质量发展要求，统筹考虑人口变化、需求变化等因素，从投资角度研究“十五五”时期社会领域中央投资支持的重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咨询电话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10-6850140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0" w:right="0" w:firstLine="48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（四）城市地下管网建设投融资体制机制改革研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聚焦“十四五”及未来一段时期我国城市基础设施发展主要目标，围绕加强供水、排水、污水、燃气、供热、地下综合管廊等城市地下管网建设管理，梳理当前我国城市地下管网建设投融资体制机制现状、存在问题与障碍，在调查研究的基础上，总结归纳部分城市地下管网建设的创新做法，借鉴发达国家或地区城市地下管网建设经验，从统筹规划建设、理顺投融资体制、加强全生命周期管理等角度，研究提出未来我国城市地下管网建设投融资体制机制改革思路、路径与政策建议，更好推动城市地下管网建设水平提升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咨询电话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10-685024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00Z</dcterms:created>
  <dc:creator>2022.01</dc:creator>
  <dc:description/>
  <dc:language>en-US</dc:language>
  <cp:lastModifiedBy>悦昙幻</cp:lastModifiedBy>
  <dcterms:modified xsi:type="dcterms:W3CDTF">2024-04-09T08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05F65984176B2E7AB090709C5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